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0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Потемкина Виталия Александровича № 2330 от 15 марта 2018 год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Частная научно-производственно-коммерческая фирма (ООО ЧНПКФ) "СВ" Потемкин Виталий Александрович, паспортные данные, гражданин РФ, зарегистрированный и фактически проживающий: Республика Крым, г. Феодосия, адрес, согласно представленных сведений является подвергнутым административному наказанию за совершение однородных административного правонарушений (гл. 15 КоАП РФ) вступившим в законную силу 05.05.2017 г. постановлением по ч. 1 ст. 15.6 КоАП РФ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2330 от 15 марта 2018 года  в установленный законом срок в период до 02 мая 2017 года (не позднее 30 календарных дней с даты окончания соответствующего отчетного периода), являясь должностным лицом наименование организации и находясь по адресу местонахождения этого юридического лица: Республика Крым, г. Феодосия, адрес, не предоставлял в МИФНС № 4 по РК налоговый расчет по авансовому платежу по налогу на имущество организации за первый квартал 2017 года, что предусмотрено пунктом 2 статьи 386 Налогового кодекса Российской Федерации, т.е. совершил непредставление налогового расчета по авансовым платежам по налогу не позднее 30 календарный дней с даты окончания соответствующего отчетного периода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Потемкин В.А. в судебном заседании вину полностью признал и показал, что авансовые расчёты по налогу на имущество и декларация по налогу на имущество были сданы в опозданием в связи с длительным оформлением документов по собственности Общества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Потемкина В.А. представлены следующие материалы: протокол об административном правонарушении генерального директора наименование организации Потемкина В.А. № 2330 от 15.03.2018 года по ч. 1 ст. 15.6. КоАП РФ; выпиской из ЕГРЮЛ в отношении наименование организации с указанием руководителя – генерального директора Потемкина В.А.; квитанцией о приеме налоговой декларации (расчёта) в электронном виде от 19.02.2018 года; подтверждением даты отправки от 19.02.2018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386 НК РФ налогоплательщики представляют налоговые расчеты по авансовым платежам по налогу не позднее 30 календарный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Потемкина В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повторное совершение однородного административного правонарушения в качестве отягчающего административную ответственность генерального директора наименование организации Потемкина В.А. обстоятельства, а также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бщества с ограниченной ответственностью Частная научно-производственно-коммерческая наименование организации Потемкина Виталия Александ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