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07/2025</w:t>
      </w:r>
    </w:p>
    <w:p>
      <w:pPr>
        <w:pStyle w:val="Normal"/>
        <w:jc w:val="right"/>
        <w:rPr/>
      </w:pPr>
      <w:r>
        <w:rPr/>
        <w:t>УИД:91MS0087-01-2025-000380-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февраля 2025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 Близнюченко О.В.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rPr/>
      </w:pPr>
      <w:r>
        <w:rPr/>
        <w:t>Близнюченко Олега Валентиновича, паспортные данные, гражданина Российской Федерации, паспортные данны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нюченко О.В., дата в время, находясь по адресу: адрес, не оплатил административный штраф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rPr/>
      </w:pPr>
      <w:r>
        <w:rPr/>
        <w:t>В судебном заседании Близнюченко О.В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материалов дела усматривается, что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, Близнюченко О.В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rPr/>
      </w:pPr>
      <w:r>
        <w:rPr/>
        <w:t>Материалы дела свидетельствуют, что административный штраф в размере 1 000 рублей,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Близнюченко О.В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Близнюченко О.В.</w:t>
      </w:r>
    </w:p>
    <w:p>
      <w:pPr>
        <w:pStyle w:val="Normal"/>
        <w:rPr/>
      </w:pPr>
      <w:r>
        <w:rPr/>
        <w:t xml:space="preserve">Вина Близнюченко О.В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44/25/82023-АП от 12 февраля 2025 года;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; письменными объяснениями Близнюченко О.В. от 12 февраля 2025 года; актом обнаружения правонарушения от дата; копией постановления о возбуждении исполнительного производства от дата; пояснениями, данными Близнюченко О.В. в судебном заседании при рассмотрении настоящего дела. </w:t>
      </w:r>
    </w:p>
    <w:p>
      <w:pPr>
        <w:pStyle w:val="Normal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лизнюченко О.В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rPr/>
      </w:pPr>
      <w:r>
        <w:rPr/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лизнюченко О.В. при возбуждении дела об административном правонарушении нарушены не были. </w:t>
      </w:r>
    </w:p>
    <w:p>
      <w:pPr>
        <w:pStyle w:val="Normal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лизнюченко О.В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Близнюченко О.В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Близнюченко Олега Валентин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 </w:t>
      </w:r>
    </w:p>
    <w:p>
      <w:pPr>
        <w:pStyle w:val="Normal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1072520117.</w:t>
      </w:r>
    </w:p>
    <w:p>
      <w:pPr>
        <w:pStyle w:val="Normal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          М.Э. Новосельчук</w:t>
      </w:r>
    </w:p>
    <w:p>
      <w:pPr>
        <w:pStyle w:val="Normal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