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               дело № 5-87-10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10 апре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при секретаре Маркове С.В., протокол об административном правонарушении должностного лица Потемкина Виталия Александровича № 2329 от 15 марта 2018 года, составленный специалистом 1 разряда ОКП № 1 Межрайонной ИФНС России № 4 по Республике Крым фио по ст. 15.5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генеральный директор Общества с ограниченной ответственностью Частная научно-производственно-коммерческая фирма (ООО ЧНПКФ) "СВ" Потемкин Виталий Александрович, паспортные данные, гражданин РФ, зарегистрированный и фактически проживающий: Республика Крым, г. Феодосия, адрес,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согласно составленного в отношении него протокола № 2329 от 15 марта 2018 года  в установленный законом срок в период до 30 марта 2017 года (не позднее 30 календарных дней с даты окончания соответствующего отчетного периода), являясь должностным лицом наименование организации и находясь по адресу местонахождения этого юридического лица: Республика Крым, г. Феодосия, адрес, не предоставлял в МИФНС № 4 по РК налоговый расчет по авансовому платежу по налогу на имущество организации за календарный 2016 год, что предусмотрено пунктом 3 статьи 386 Налогового кодекса Российской Федерации, т.е. совершил непредставление налоговой декларации по итогам налогового периода не позднее 30 марта года, следующего за истекшим налоговым периодом.</w:t>
      </w:r>
    </w:p>
    <w:p>
      <w:pPr>
        <w:pStyle w:val="Normal"/>
        <w:bidi w:val="0"/>
        <w:rPr/>
      </w:pPr>
      <w:r>
        <w:rPr/>
        <w:t xml:space="preserve">Потемкин В.А. в судебном заседании вину полностью признал и показал, что авансовые расчёты по налогу на имущество и декларация по налогу на имущество были сданы в опозданием в связи с длительным оформлением документов по собственности Общества. </w:t>
      </w:r>
    </w:p>
    <w:p>
      <w:pPr>
        <w:pStyle w:val="Normal"/>
        <w:bidi w:val="0"/>
        <w:rPr/>
      </w:pPr>
      <w:r>
        <w:rPr/>
        <w:tab/>
        <w:t>В подтверждение события административного правонарушения и виновности в его совершении генерального директора наименование организации Потемкина В.А. представлены следующие материалы: протокол об административном правонарушении генерального директора наименование организации Потемкина В.А. № 2330 от 15.03.2018 года по ч. 1 ст. 15.6. КоАП РФ; выпиской из ЕГРЮЛ в отношении наименование организации с указанием руководителя – генерального директора Потемкина В.А.; квитанцией о приеме налоговой декларации (расчёта) в электронном виде от 19.02.2018 года; подтверждением даты отправки от 19.02.2018 года.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В силу п. 3 ст. 386 НК РФ налоговые декларации по итогам налогового периода представляются налогоплательщиками не позднее 30 марта года, следующего за истекшим налоговым периодом.</w:t>
      </w:r>
    </w:p>
    <w:p>
      <w:pPr>
        <w:pStyle w:val="Normal"/>
        <w:bidi w:val="0"/>
        <w:rPr/>
      </w:pPr>
      <w:r>
        <w:rPr/>
        <w:t xml:space="preserve">Статья 15.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bidi w:val="0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- генерального директора наименование организации Потемкина В.А., судья считает,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, т.е. административное правонарушение, предусмотренное ст. 15.5 КоАП РФ.</w:t>
      </w:r>
    </w:p>
    <w:p>
      <w:pPr>
        <w:pStyle w:val="Normal"/>
        <w:bidi w:val="0"/>
        <w:rPr/>
      </w:pPr>
      <w:r>
        <w:rPr/>
        <w:t>Как установлено ст. 3.4. предупреждение - мера административного наказания, выраженная в официальном порицании физического.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ответственность генерального директора наименование организации Потемкина В.А. обстоятельств, совершение им административного правонарушения впервые, а также наличие иных обстоятельств, предусмотренных ст. 3.4 КоАП РФ, в связи с чем полагает применить в отношении него наказание, предусмотренное санкцией ст. 15.5 КоАП РФ в виде предупрежд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4., 15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генерального директора Общества с ограниченной ответственностью Частная научно-производственно-коммерческая наименование организации Потемкина Виталия Александровича признать виновным в совершении административного правонарушения, предусмотренного ст.15.5.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