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108/2023</w:t>
      </w:r>
    </w:p>
    <w:p>
      <w:pPr>
        <w:pStyle w:val="Normal"/>
        <w:jc w:val="right"/>
        <w:rPr/>
      </w:pPr>
      <w:r>
        <w:rPr/>
        <w:t>УИД: 91ms0087-01-2023-000437-42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7 марта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ухаленкова К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Бухаленкова Константина Александровича, паспортные данные, гражданина Российской Федерации, паспортные данные (910-014), работающего по частному найму, не женатого, инвалидом 1,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Бухаленков К.А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ухаленков К.А., являясь лицом, в отношении которого решением Феодосийского городского суда Республики Крым от дата установлен административный надзор, допустил несоблюдение возложенных на него ограничений в виде обязательства о явке на регистрацию в ОМВД России по г. Феодосии один раз в месяц согласно графику, а именно первый понедельник каждого месяца в период времени с время до время, чем умышленно нарушил требования указанного решения и ФЗ-64 от дата «Об административном надзоре за лицами освободившимися из мест лишения свободы»</w:t>
      </w:r>
    </w:p>
    <w:p>
      <w:pPr>
        <w:pStyle w:val="Normal"/>
        <w:jc w:val="both"/>
        <w:rPr/>
      </w:pPr>
      <w:r>
        <w:rPr/>
        <w:tab/>
        <w:t>Бухаленков К.А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Бухаленкова К.А. в совершении им административного правонарушения, предусмотренного ч.1 ст.19.24 КоАП РФ, полностью доказанной.</w:t>
      </w:r>
    </w:p>
    <w:p>
      <w:pPr>
        <w:pStyle w:val="Normal"/>
        <w:jc w:val="both"/>
        <w:rPr/>
      </w:pPr>
      <w:r>
        <w:rPr/>
        <w:t>Вина Бухаленкова К.А. в совершении данного административного правонарушения подтверждается материалами дела, в том числе: определением от дата (л.д.1); протоколом об административном правонарушении 8201 № 075238 от дата (л.д. 2); рапортом заместителя начальника ОУУП и ПДН подполковника полиции фио (л.д. 3); объяснением Бухаленкова К.А. (л.д. 4); копией справки (л.д. 5); копией решения Феодосийского городского суда Республики Крым от дата (л.д. 6-8); копией заключения (л.д. 9); копией графика (л.д. 10); копией регистрационного листа (л.д. 11); копией предупреждения (л.д. 12-15); объяснениями Бухаленкова К.А. (л.д. 16), справкой на физическое лицо (л.д. 17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ухаленкова К.А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ухаленкова К.А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Бухаленкова К.А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Бухаленкову К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ухаленкова Константина Александровича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1082319142.</w:t>
      </w:r>
    </w:p>
    <w:p>
      <w:pPr>
        <w:pStyle w:val="Normal"/>
        <w:jc w:val="both"/>
        <w:rPr/>
      </w:pPr>
      <w:r>
        <w:rPr/>
        <w:t>Разъяснить Бухаленкову К.А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