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1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18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материалы дела об административном правонарушении Кочина Виталия Анатольевича, возбужденного протоколом № ... от дата, составленный судебным приставом по ОУПДС ОСП по г. Феодосии УФССП России по Республике Крым фио по ст. 17.8  КоАП РФ,</w:t>
      </w:r>
    </w:p>
    <w:p>
      <w:pPr>
        <w:pStyle w:val="Normal"/>
        <w:jc w:val="both"/>
        <w:rPr/>
      </w:pPr>
      <w:r>
        <w:rPr/>
        <w:tab/>
        <w:t>УСТАНОВИЛ :</w:t>
      </w:r>
    </w:p>
    <w:p>
      <w:pPr>
        <w:pStyle w:val="Normal"/>
        <w:jc w:val="both"/>
        <w:rPr/>
      </w:pPr>
      <w:r>
        <w:rPr/>
        <w:tab/>
        <w:t xml:space="preserve">Кочин Виталий Анатольевич, паспортные данные ..., зарегистрированный и фактически проживающий по адресу: адрес, гражданин РФ, не имеющий постоянного места работы и дохода, является подвергнутым административному наказанию за совершение 2 однородных правонарушений (ст. 17.8 КоАП РФ) постановлениями от дата, </w:t>
      </w:r>
    </w:p>
    <w:p>
      <w:pPr>
        <w:pStyle w:val="Normal"/>
        <w:jc w:val="both"/>
        <w:rPr/>
      </w:pPr>
      <w:r>
        <w:rPr/>
        <w:t>дата в период с время по время в здании отдела судебных приставов по г. Феодосии УФССП России по Республике Крым по адресу: адрес,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 не явился по требованию судебного пристава-исполнителя фио для проведения исполнительных действий в рамках исполнительного производства № ... от дата</w:t>
      </w:r>
    </w:p>
    <w:p>
      <w:pPr>
        <w:pStyle w:val="Normal"/>
        <w:jc w:val="both"/>
        <w:rPr/>
      </w:pPr>
      <w:r>
        <w:rPr/>
        <w:t xml:space="preserve">Кочин В.А. в судебное заседание не явился, извещён надлежаще, поскольку судом принимались исчерпывающие меры по его извещению и на указанный при составлении протокола адрес проживания суд, руководствуясь Правилами оказания услуг почтовой связи, утвержденными Постановлением Правительства Российской Федерации от 15 апреля 2005 г. № 221 (далее - Правила), в частности п. 22 Правил, заблаговременно направил судебную повестку с указанием на почтовом отправлении точного адреса отправителя и адресата. Почтовое отправление с повесткой возвращено в суд за истечением срока хранения. </w:t>
      </w:r>
    </w:p>
    <w:p>
      <w:pPr>
        <w:pStyle w:val="Normal"/>
        <w:jc w:val="both"/>
        <w:rPr/>
      </w:pPr>
      <w:r>
        <w:rPr/>
        <w:t xml:space="preserve">Ходатайств об отложении разбирательства, отводах, в суд от Кочина В.А. не поступало, после составления и направления в его адрес протокола об административном правонарушении он возражений не представил. Оснований для признания необходимой явки Кочина В.А.,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Неполучение Кочиным В.А. корреспонденции по указанному при составлении протокола адресу суд полагает злоупотреблением правом на рассмотрение дела с участием лица, в отношении которого ведется производство, направленным на затягивание разбирательства по делу с целью истечения сроков давности, влекущим нарушение баланса частных и публичных интересов при производстве по делу об административном правонарушении. </w:t>
      </w:r>
    </w:p>
    <w:p>
      <w:pPr>
        <w:pStyle w:val="Normal"/>
        <w:jc w:val="both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Кочина В.А.</w:t>
      </w:r>
    </w:p>
    <w:p>
      <w:pPr>
        <w:pStyle w:val="Normal"/>
        <w:jc w:val="both"/>
        <w:rPr/>
      </w:pPr>
      <w:r>
        <w:rPr/>
        <w:t>Событие административного правонарушения, предусмотренного ст. 17.8 КоАП РФ и виновность Кочина В.А. в его совершении полностью подтверждается представленными материалами дела: протоколом № ... от дата об административном правонарушении Кочина В.А., с указанием места, времени и события административного правонарушение, его квалификации по ст. 17.8 КоАП РФ; актом обнаружения административного правонарушения Кочина В.А. от дата; требование судебного пристава-исполнителя фио в адрес Кочина В.А. о явке в ОСП по г. Феодосии дата к 09-00 с распиской Кочина В.А. о вручении требования дата; рапорт судебного пристава-исполнителя о неявке Кочина В.А. по требованию; рапорты судебных приставов по ОУПДС фио, фио и фио о вручении дата требования Кочину В.А. о явке на 12.202.2019 г. в ОСП по г. Феодосии и неявке Кочина в установленное время; рапорт судебного пристава исполнителя фио о неявке Кочина В.А. по требования дата; копия постановления о возбуждении исполнительного производства № ... от дата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оответствии со ст. 17.8 Кодекса Российской Федерации об административных правонарушениях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Согласно ст. ст. 3, 4 Федерального закона от 21 июля 1997 г. N 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jc w:val="both"/>
        <w:rPr/>
      </w:pPr>
      <w:r>
        <w:rPr/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 14 ФЗ "О судебных приставах" от 21 июля 1997 года N 118-ФЗ).</w:t>
      </w:r>
    </w:p>
    <w:p>
      <w:pPr>
        <w:pStyle w:val="Normal"/>
        <w:jc w:val="both"/>
        <w:rPr/>
      </w:pPr>
      <w:r>
        <w:rPr/>
        <w:t>Законная деятельность судебного пристава-исполнителя определена его полномочиями, установленными Федеральными законами "О судебных приставах" от 21 июля 1997 года N 118-ФЗ и "Об исполнительном производстве" от 21 июля 1997 г. N 119-ФЗ.</w:t>
      </w:r>
    </w:p>
    <w:p>
      <w:pPr>
        <w:pStyle w:val="Normal"/>
        <w:jc w:val="both"/>
        <w:rPr/>
      </w:pPr>
      <w:r>
        <w:rPr/>
        <w:t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Normal"/>
        <w:jc w:val="both"/>
        <w:rPr/>
      </w:pPr>
      <w:r>
        <w:rPr/>
        <w:tab/>
        <w:t>Давая при установленных в судебном заседании обстоятельствах юридическую оценку действий Кочина В.А. судья считает, что в его действиях имеется состав административного правонарушения, предусмотренного ст.17.8. Кодекса РФ об административных правонарушениях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отсутствие обстоятельств, смягчающих  административную ответственность Кочина В.А., а также повторное совершение однородного правонарушения и характер совершённого правонарушения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3.5., 17.8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Кочина Виталия Анатольевича признать виновным в совершении административного правонарушения, предусмотренного ст.17.8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Кочину В.А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