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09/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  </w:t>
      </w:r>
      <w:r>
        <w:rPr/>
        <w:t>30 марта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Морозов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Морозов  27 февраля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от 13 февраля 2023 года для проведения исполнительных действий в рамках исполнительного производства  №40344/22/82023-ИП от 16 июня 2022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Морозо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right="-999" w:firstLine="567"/>
        <w:jc w:val="both"/>
        <w:rPr/>
      </w:pPr>
      <w:r>
        <w:rPr/>
        <w:t xml:space="preserve">В судебное заседание 30 марта 2023 года Морозов не явился, о времени и месте рассмотрения дела извещен надлежащим образом, о причинах неявки суд не уведомил. </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Морозова,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right="-999" w:firstLine="567"/>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right="-999" w:firstLine="567"/>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right="-999" w:firstLine="567"/>
        <w:jc w:val="both"/>
        <w:rPr/>
      </w:pPr>
      <w:r>
        <w:rPr/>
        <w:t>Аналогичные положения закреплены в пунктах 1, 4 статьи 14 Федерального закона от 21 июля 1997 г. № 118-ФЗ.</w:t>
      </w:r>
    </w:p>
    <w:p>
      <w:pPr>
        <w:pStyle w:val="Normal"/>
        <w:ind w:right="-999" w:firstLine="567"/>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ind w:right="-999" w:firstLine="567"/>
        <w:jc w:val="both"/>
        <w:rPr/>
      </w:pPr>
      <w:r>
        <w:rPr/>
        <w:t xml:space="preserve">Как следует из материалов дела и установлено судом, Морозов 27 февраля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для проведения исполнительных действий в рамках исполнительного производства  №40344/22/82023-ИП от 16 июня 2022 года. При этом Морозов  каких-либо уважительных причин о невозможности явиться, заблаговременно не сообщил,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ind w:right="-999" w:firstLine="567"/>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47/28/82023 АП от 01 марта 2023 года; копией постановления мирового судьи судебного участка №88 Феодосийского судебного района (городской округ Феодосия) Республики Крым от 25 марта 2022 года №5-87-162/2022; копией постановления о возбуждении исполнительного производства от 16 июня 2022 года; требованием  судебного пристава-исполнителя ОСП по г. Феодосии УФССП России по Республике Крым от 13 февраля 2023 года; рапортом судебного пристава-исполнителя ОСП по г. Феодосии ГУ ФССП России по Республике Крым и г. Севастополю Исаева В.В.; рапортом младшего судебного пристава по ОУПДС ОСП по г. Феодосии ГУ ФССП России по Республике Крым и г. Севастополю фио; актом выявления административного правонарушения;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right="-999" w:firstLine="567"/>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ind w:right="-999" w:firstLine="567"/>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Морозо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999" w:firstLine="567"/>
        <w:jc w:val="both"/>
        <w:rPr/>
      </w:pPr>
      <w:r>
        <w:rPr/>
        <w:t>Процессуальных нарушений и обстоятельств, исключающих производство по делу, не установлено. Права и законные интересы Морозо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Морозов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Морозов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 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ind w:right="-999" w:hanging="0"/>
        <w:jc w:val="both"/>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