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09/2024</w:t>
      </w:r>
    </w:p>
    <w:p>
      <w:pPr>
        <w:pStyle w:val="Normal"/>
        <w:jc w:val="right"/>
        <w:rPr/>
      </w:pPr>
      <w:r>
        <w:rPr/>
        <w:t>УИД:91MS0087-01-2024-000557-86</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2 марта 2024 года                                                                        </w:t>
        <w:tab/>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Кожухар Алексея Андр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ожухар А.А. 13 февраля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Михайлову И.В. от 05 феврал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жухар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ожухар А.А. не явился, о времени и месте рассмотрения дела извещен посредством телефонограммы о причинах неявки суд не уведомил. Кроме того, Кожухар А.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ожухар А.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жухар А.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Кожухар А.А. 13 февраля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Михайлову И.В. от 05 феврал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жухар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05 февраля 2024 года; копией постановления о взыскании исполнительского сбора по исполнительному производству имущественного характера от 17 февраля 2023 года; копией постановления о возбуждении исполнительного производства от дата; рапортом судебного пристава-исполнителя ОСП по г.Феодосии от 14.02.2024 года; рапортами младшего судебного пристава по ОУПДС ОСП по г.Феодосии ГУ ФССП России по Республики Крым и г.Севастополю от 14.02.2024 года; актом выявления административного правонарушения от 14.02.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жухар А.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ожухар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жухар А.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ожухар Алексея Андре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09241713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