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>дело № 5-87-11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3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материалы дела об административном правонарушении Абраменко Светланы Сергеевны, предусмотренном ч.1 ст. 5.35.1. КоАП РФ, возбужденного протоколом № ... от 23 марта 2018 года, составленным судебным приставом-исполнителем отдела судебных приставов по г. Феодосии УФССП по Республике Крым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оответствии с протоколом № ... от 23 марта 2018 года Абраменко Светлана Сергеевна, паспортные данные УССР, зарегистрированная и фактически проживающая по адресу: адрес, гражданка РФ, разведена, имеющая 2 детей 17 и 15 лет, не имеющая постоянного места работы и дохода, не является подвергнутой административному наказанию за совершение однородных административного правонарушений (гл. 5 КоАП РФ), инвалидом I или II группы не является, отрицает наличие тяжелых заболеваний, обвиняется в том, что в период с 01 января 2018 года до 23 марта 2018 года, находясь по адресу своего проживания: адрес, совершила неуплату родителем без уважительных причин в нарушение решения суда средств на содержание несовершеннолетних детей в течение двух и более месяцев со дня возбуждения исполнительного производства (исполнительное производство № 18750/17/82023-ИП возбуждено 08.11.2017 г.)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Абраменко С.С. разъяснены права, вину она признала частично и пояснила, что около 10 месяцев не жила дома по адресу регистрации и жила где-то в адрес, помнит что номер дома 61, а улицу не помнит. Жить по месту регистрации вернулась около месяца назад. Об установлении алиментов её стало известно от матери после возвращения домой, мать получила какое-то письмо, но какой именно это был документ и когда получила письмо она не помнит. 15 марта 2018 года за ней пришёл домой судебный пристав и вместе с ним она приходила в службу судебных приставов, где ей разъяснили об обязанности уплачивать алименты. Расписывалась в нескольких документах, но не помнит, было ли среди них постановление о возбуждении исполнительного производства. Разбирается в этом плохо, поэтому не запоминает документы. Пристав сказал заплатить в течение недели хотя бы 3 тысячи рублей, но заболела и не смогла заработать. Не имеет постоянного места работы и дохода, живёт на случайные заработки. В службу занятости населения не обращалась. От уплаты алиментов не отказывается. </w:t>
      </w:r>
    </w:p>
    <w:p>
      <w:pPr>
        <w:pStyle w:val="Normal"/>
        <w:bidi w:val="0"/>
        <w:rPr/>
      </w:pPr>
      <w:r>
        <w:rPr/>
        <w:t xml:space="preserve">Законный представитель несовершеннолетних потерпевших фио в судебное заседание не явился, извещён надлежаще, об отложении разбирательства с целью обеспечить его участие в заседании не просил. 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ы Абраменко С.С. в его совершении должностным лицом, составившим протокол об административном правонарушении,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- исполнительный лист, выданный на основании решения мирового судьи судебного участка № 87 Феодосийского судебного района (городской округ Феодосия) Республики Крым от 02.10.2017 г. по делу № 2-87-319/2017 о взыскании алиментов, должником по которому значится Абраменко С.С.; </w:t>
      </w:r>
    </w:p>
    <w:p>
      <w:pPr>
        <w:pStyle w:val="Normal"/>
        <w:bidi w:val="0"/>
        <w:rPr/>
      </w:pPr>
      <w:r>
        <w:rPr/>
        <w:t xml:space="preserve">- постановление о возбуждении 08.11.2017 г. исполнительного производства № 18750/17/82023-ИП в отношении должника Абраменко С.С.; </w:t>
      </w:r>
    </w:p>
    <w:p>
      <w:pPr>
        <w:pStyle w:val="Normal"/>
        <w:bidi w:val="0"/>
        <w:rPr/>
      </w:pPr>
      <w:r>
        <w:rPr/>
        <w:t xml:space="preserve">- постановление от 23.03.2018 г. о расчёте задолженности по алиментам в рамках исполнительного производства № 18750/17/82023-ИП, в котором отражён период образования задолженности с 12.05.2017 г. и определена задолженность в размере 108882 руб. 00 коп, при этом в период с 12.05.2017 г. по 31.08.2017 г. начисление задолженности производилось в размере по 10487 руб. в месяц, в период с 01.10.2017 г. по 23.03.2018 г. – в размере 9614 руб. в месяц; </w:t>
      </w:r>
    </w:p>
    <w:p>
      <w:pPr>
        <w:pStyle w:val="Normal"/>
        <w:bidi w:val="0"/>
        <w:rPr/>
      </w:pPr>
      <w:r>
        <w:rPr/>
        <w:t xml:space="preserve">- объяснение Абраменко С.С. от 23.03.2018 г. в котором она указывает, что узнала о возбуждении исполнительного производства только сегодня, не отказывается от уплаты алиментов, но постоянной работы для этого не имеет;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Абраменко С.С. № 184/2018 от 23.03.2018 г., предусмотренном ч.1 ст. 5.35.1 КоАП РФ, в котором отражено, что Абраменко С.С. не является лицом, подвергнутым административному наказанию за аналогичные деяния, а также указаны время, место и событие вменяемого ей административного правонарушения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 этом суд отмечает, что произведённый расчёт задолженности по алиментам не соответствует исполнительному документу и п.5.2 "Методических рекомендаций по порядку исполнения требований исполнительных документов о взыскании алиментов", утвержденных ФССП России 19.06.2012 № 01-16, поскольку в период с 12.05.2017 г. взыскание алиментов производилось только на одного ребёнка в размере 5243,50 руб. ежемесячно, а оснований для индексации алиментов в меньшую сторону в период с 01.10.2017 г. по 23.03.2018 г. не имелось, так как индексация алиментов, взысканных в твердой денежной сумме, предусмотрена только пропорционально росту величины прожиточного минимума, судебным приставам-исполнителям необходимо учитывать, что при снижении величины прожиточного минимума индексация не производится.</w:t>
      </w:r>
    </w:p>
    <w:p>
      <w:pPr>
        <w:pStyle w:val="Normal"/>
        <w:bidi w:val="0"/>
        <w:rPr/>
      </w:pPr>
      <w:r>
        <w:rPr/>
        <w:tab/>
        <w:t>Законодатель, раскрывая в части 1 статьи 2.1 КоАП РФ понятие административного правонарушения, использовал три юридических признака: противоправность, виновность, совершение действий (бездействия), предусмотренных нормами Особенной части названного кодекса или законами субъектов Российской Федерации об административной ответственности.</w:t>
      </w:r>
    </w:p>
    <w:p>
      <w:pPr>
        <w:pStyle w:val="Normal"/>
        <w:bidi w:val="0"/>
        <w:rPr/>
      </w:pPr>
      <w:r>
        <w:rPr/>
        <w:t>В силу положений ч.ч. 1 и 4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Субъективная сторона этого правонарушения может выражаться в форме умысла или неосторожности. </w:t>
      </w:r>
    </w:p>
    <w:p>
      <w:pPr>
        <w:pStyle w:val="Normal"/>
        <w:bidi w:val="0"/>
        <w:rPr/>
      </w:pPr>
      <w:r>
        <w:rPr/>
        <w:t>В соответствии с частями 1 и 2 статьи 2.2 Кодекса Российской Федерации об административных правонарушениях административное правонарушение признается признаё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, либо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, хотя должно было и могло их предвидеть.</w:t>
        <w:tab/>
      </w:r>
    </w:p>
    <w:p>
      <w:pPr>
        <w:pStyle w:val="Normal"/>
        <w:bidi w:val="0"/>
        <w:rPr/>
      </w:pPr>
      <w:r>
        <w:rPr/>
        <w:tab/>
        <w:t>Частью 1 ст. 5.35.1 КоАП РФ предусмотрена административная ответственность родителей за неуплату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С учётом вышеизложенных норм КоАП РФ, определяющих административное правонарушение как виновное деяние, для установления наличия в действиях Абраменко С.С. состава вменяемого ей административного правонарушения необходимо установить её вину, т.е. применительно к ч.1 ст. 5.35.1 КоАП РФ установить, что она осознавала противоправность своего бездействия, либо не осознавала, хотя должна и могла их предвидеть. </w:t>
      </w:r>
    </w:p>
    <w:p>
      <w:pPr>
        <w:pStyle w:val="Normal"/>
        <w:bidi w:val="0"/>
        <w:rPr/>
      </w:pPr>
      <w:r>
        <w:rPr/>
        <w:t>Поскольку диспозиция ч.1 ст. 5.35.1 КоАП РФ описывает деяние в форме бездействия – "неуплата" и устанавливает срок "в течение двух и более месяцев", определяющий наказуемость такого бездействия, суд приходит к выводу, что вина привлекаемого к ответственности лица также должна охватывать не только сам факт противоправного бездействия, но и срок, в течение которого оно осознавало противоправность своих действий, либо должно и могло их предвидеть.</w:t>
      </w:r>
    </w:p>
    <w:p>
      <w:pPr>
        <w:pStyle w:val="Normal"/>
        <w:bidi w:val="0"/>
        <w:rPr/>
      </w:pPr>
      <w:r>
        <w:rPr/>
        <w:tab/>
        <w:t>Этот вывод применительно к ст. 5.35.1 КоАП РФ согласуется и с положениями части 17 статьи 30 Федерального закона от 02.10.2007 № 229-ФЗ "Об исполнительном производстве", согласно которой судебный пристав-исполнитель обязан направить взыскателю копию постановления о возбуждении исполнительного производства не позднее дня, следующего за днем вынесения указанного постановления.</w:t>
      </w:r>
    </w:p>
    <w:p>
      <w:pPr>
        <w:pStyle w:val="Normal"/>
        <w:bidi w:val="0"/>
        <w:rPr/>
      </w:pPr>
      <w:r>
        <w:rPr/>
        <w:tab/>
        <w:t>Указание в диспозиции ч.1 ст. 5.35.1. КоАП РФ на исчисление двухмесячного срока неуплаты алиментов со дня возбуждения исполнительного производства не исключает необходимости доказывания виновности привлекаемого к ответственности лица, а только указывает на невозможность привлечь к административной ответственности в соответствии с этой нормой за неуплату алиментов в период до обращения решения суда к принудительному исполнению. Обратное толкование допускало бы привлечение к ответственности лиц, которым неизвестно об обращении судебного акта к принудительному исполнению, исходя только из срока, прошедшего с момента возбуждения исполнительного производства.</w:t>
      </w:r>
    </w:p>
    <w:p>
      <w:pPr>
        <w:pStyle w:val="Normal"/>
        <w:bidi w:val="0"/>
        <w:rPr/>
      </w:pPr>
      <w:r>
        <w:rPr/>
        <w:tab/>
        <w:t>Суду в материалах дела не было представлено доказательств вручения или направления копии постановления о возбуждении исполнительного производства Абраменко С.С. не менее чем за 2 месяца до составления протокола об административном правонарушении.</w:t>
      </w:r>
    </w:p>
    <w:p>
      <w:pPr>
        <w:pStyle w:val="Normal"/>
        <w:bidi w:val="0"/>
        <w:rPr/>
      </w:pPr>
      <w:r>
        <w:rPr/>
        <w:tab/>
        <w:t>Как следует из показаний Абраменко С.С. в судебном заседании, она по месту регистрации не проживала не менее 10 месяцев, вернулась около месяца назад и только тогда узнала от матери об установлении алиментов. Судебный пристав разъяснил ей обязанность по уплате алиментов 15.03.2018 г., т.е. за неделю до составления протокола об административном правонарушении.</w:t>
      </w:r>
    </w:p>
    <w:p>
      <w:pPr>
        <w:pStyle w:val="Normal"/>
        <w:bidi w:val="0"/>
        <w:rPr/>
      </w:pPr>
      <w:r>
        <w:rPr/>
        <w:tab/>
        <w:t>При рассмотрении дела об административном правонарушении Абраменко С.С. суд истребовал копию решения суда от 02.10.2017 г., которым ей установлены алименты на содержание 2 детей, а также сведения о вручении ответчику копии этого решения.</w:t>
      </w:r>
    </w:p>
    <w:p>
      <w:pPr>
        <w:pStyle w:val="Normal"/>
        <w:bidi w:val="0"/>
        <w:rPr/>
      </w:pPr>
      <w:r>
        <w:rPr/>
        <w:tab/>
        <w:t xml:space="preserve">В соответствии с решением мирового судьи судебного участка № 87 Феодосийского судебного района (городской округ Феодосия) Республики Крым от 02.10.2017 г. по гражданскому делу № 2-87-319/2017 по исковому заявлению фио к Абраменко Светлане Сергеевне о взыскании алиментов на несовершеннолетних детей в твёрдой денежной сумме, освобождении от уплаты алиментов и освобождении от уплаты задолженности по алиментам, указанное дело было рассмотрено с участием представителя ответчика, назначенного судом в связи с неизвестностью места жительства ответчика Абраменко С.С., копия решения суда, направленная в адрес ответчика по месту её регистрации Абраменко С.С. не получена и возвращена в суд за истечением срока хранения корреспонденции. </w:t>
      </w:r>
    </w:p>
    <w:p>
      <w:pPr>
        <w:pStyle w:val="Normal"/>
        <w:bidi w:val="0"/>
        <w:rPr/>
      </w:pPr>
      <w:r>
        <w:rPr/>
        <w:t>Из резолютивной части решения суда следует, что этим же решением фио, обязанный решением Феодосийского городского суда от 18.06.2015 г. по делу № 2-1289/2015 уплачивать алименты в пользу Абраменко Светланы Сергеевны, на содержание несовершеннолетней дочери фио, паспортные данные, освобождён от их уплаты. Алименты на содержание несовершеннолетнего сына – фио, паспортные данные, установлены с Абраменко С.С. этим решением впервые.</w:t>
      </w:r>
    </w:p>
    <w:p>
      <w:pPr>
        <w:pStyle w:val="Normal"/>
        <w:bidi w:val="0"/>
        <w:rPr/>
      </w:pPr>
      <w:r>
        <w:rPr/>
        <w:t>При таких обстоятельствах, давая юридическую оценку бездействия Абраменко С.С. по неуплате алиментов, судья считает, что её вина неуплате родителем без уважительных причин в нарушение решения суда средств на содержание несовершеннолетнего ребёнка в течение двух и более месяцев со дня возбуждения исполнительного производства на момент составления протокола об административном правонарушении № 184/2018 от 23.03.2018 г. отсутствует, поскольку в материалах дела отсутствуют доказательства осознания ею противоправности своего бездействия в течение установленного ч.1 ст. 5.3.5.1 КоАП РФ срока (два и более месяца), а равно доказательств, что она должна и могла предвидеть такую противоправность.</w:t>
      </w:r>
    </w:p>
    <w:p>
      <w:pPr>
        <w:pStyle w:val="Normal"/>
        <w:bidi w:val="0"/>
        <w:rPr/>
      </w:pPr>
      <w:r>
        <w:rPr/>
        <w:t>Суд не может прийти к выводу, что вменяемое Абраменко С.С. деяние совершено виновно, в то же время вина является неотъемлемым атрибутом состава административного правонарушения.</w:t>
      </w:r>
    </w:p>
    <w:p>
      <w:pPr>
        <w:pStyle w:val="Normal"/>
        <w:bidi w:val="0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4.5, 5.35.1 ч.1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Абраменко Светланы Сергеевны, предусмотренном ч.1 ст. 5.35.1 КоАП РФ, возбужденному протоколом № ... от 23 марта 2018 года, составленным судебным приставом-исполнителем отдела судебных приставов по г. Феодосии УФССП по Республике Крым фио - прекратить за отсутствием состава указанного административного правонарушения в действиях Абраменко С.С.</w:t>
      </w:r>
    </w:p>
    <w:p>
      <w:pPr>
        <w:pStyle w:val="Normal"/>
        <w:bidi w:val="0"/>
        <w:rPr/>
      </w:pPr>
      <w:r>
        <w:rPr/>
        <w:tab/>
        <w:t>Копию настоящего постановления вручить лицу, в отношении которого ведётся производство по делу, а также направить законному представителю несовершеннолетних потерпевших и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ab/>
        <w:t xml:space="preserve"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