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10/2024</w:t>
      </w:r>
    </w:p>
    <w:p>
      <w:pPr>
        <w:pStyle w:val="Normal"/>
        <w:jc w:val="right"/>
        <w:rPr/>
      </w:pPr>
      <w:r>
        <w:rPr/>
        <w:t>УИД:91MS0087-01-2024-000558-83</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2 марта 2024 года                                                                        </w:t>
        <w:tab/>
        <w:tab/>
        <w:tab/>
        <w:t xml:space="preserve">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Романюка Сергея Петровича,  паспортные данные, гражданина Российской Федерации, паспортные данные,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Романюк С.П. 15 февраля 2024 года в 17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Михайлову И.В. от 14 февраля 2024 года для проведения исполнительных действий в рамках исполнительного производства  № от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Романюк С.П.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Романюк С.П.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Романюка С.П.,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Романюк С.П. 15 февраля 2024 года в 17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Михайлову И.В. от 14 февраля 2024 года для проведения исполнительных действий в рамках исполнительного производства  № от 03 ма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Романюк С.П.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14 февраля 2024 года; копией постановления по делу об административном правонарушении от  года №; копией постановления о возбуждении исполнительного производства от 03 мая 2023 года; рапортом судебного пристава-исполнителя ОСП по г.Феодосии от 15.02.2024 года; рапортом младшего судебного пристава по ОУПДС ОСП по г.Феодосии ГУ ФССП России по Республики Крым и г.Севастополю от 15.02.2024 года; актом выявления административного правонарушения от 15.02.2024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Романюк С.П.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Романюка С.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привлекаемым к административной ответственности.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мировой судья считает необходимым подвергнуть Романюка С.П.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Романюка Сергея Пет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10241710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