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 xml:space="preserve">                                         дело № 5-87-111/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1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001477 от 19 марта 2018 года, составленный главным специалистом сектора административной практики Администрации г. Феодосии Республики Крым фио в отношении Трачука Павла Степановича по ч.1 ст. 20.25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Трачук Павел Степанович, паспортные данные, зарегистрированный по месту жительства по адресу: адрес, фактически проживающий по адресу: адрес, гражданин РФ, не имеющий постоянного места работы, имеющий доход от продажи собственных художественных работ, холостой, не имеющий малолетних дете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инвалидом I или II группы не является, отрицает наличие тяжёлых заболеваний,</w:t>
      </w:r>
    </w:p>
    <w:p>
      <w:pPr>
        <w:pStyle w:val="Normal"/>
        <w:bidi w:val="0"/>
        <w:rPr/>
      </w:pPr>
      <w:r>
        <w:rPr/>
        <w:t>в период с 10 января 2018 года до 12 марта 2018 года, т.е. 60-суточный срок с момента вступления в законную силу постановления адрес Феодосия № 01-03-795/20  от 06.12.2017 г. о наложении административного штрафа в размере 300 рублей за совершение административного правонарушения, предусмотренного ст. 3.11 Закона республики Крым от 25.06.2015 г. № 117-ЗРК/2015 "Об административных правонарушениях в Республике Крым", находясь по месту жительства по адресу: адрес, не уплатил наложенный штраф, т.е. совершил неуплату административного штрафа в срок, предусмотренный КоАП РФ.</w:t>
      </w:r>
    </w:p>
    <w:p>
      <w:pPr>
        <w:pStyle w:val="Normal"/>
        <w:bidi w:val="0"/>
        <w:rPr/>
      </w:pPr>
      <w:r>
        <w:rPr/>
        <w:t>В судебном заседании Трачуку П.С. разъяснены права, вину он признал частично и показал, что не знал о вынесенном в отношении него постановлении и наложенном штрафе, так как копию постановления почтальон 29.12.2017 г. судя по подписи в уведомлении вручила его брату, который приезжал на новый год, а тот уехал в Москву не сообщив об этом и не передал постановление. О штрафе узнал только когда вызвали на составление протокола об административном правонарушении, после чего в течение 3 дней штраф оплатил. В содеянном раскаивается.</w:t>
      </w:r>
    </w:p>
    <w:p>
      <w:pPr>
        <w:pStyle w:val="Normal"/>
        <w:bidi w:val="0"/>
        <w:rPr/>
      </w:pPr>
      <w:r>
        <w:rPr/>
        <w:tab/>
        <w:t xml:space="preserve">Событие административного правонарушения и вина Трачука П.С. в его совершении подтверждается: вступившим в законную силу 10.01.2018 г. постановлением адрес Феодосия № 01-03-795/20  от 06.12.2017 г. о наложении на Трачука П.С. административного штрафа в размере 300 рублей за совершение административного правонарушения, предусмотренного ст. 3.11 Закона республики Крым от 25.06.2015 г. № 117-ЗРК/2015 "Об административных правонарушениях в Республике Крым"; уведомлением о вручении заказной корреспонденции в адрес Трачука П.С. 29.12.2017 г.; протоколом № 001477 от 19 марта 2018 года об административном правонарушении Трачука П.С., предусмотренном ч.1 ст. 20.25 КоАП РФ, с указанием места, времени и события правонарушения; телефонограммой от 19.03.2018 г., подтверждающей извещение Трачука П.С.  о времени и месте составления протокола об административном правонарушении; справкой об отсутствии оплаты штрафа по постановлению № 01-03-795/20  от 06.12.2017 г. в размере 300 руб.  </w:t>
      </w:r>
    </w:p>
    <w:p>
      <w:pPr>
        <w:pStyle w:val="Normal"/>
        <w:bidi w:val="0"/>
        <w:rPr/>
      </w:pPr>
      <w:r>
        <w:rPr/>
        <w:tab/>
        <w:t>Давая юридическую оценку действий Трачука П.С.,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отягчающих административное наказание, а также раскаяние виновного. В связи с неуплатой ранее наложенного штрафа, отсутствием постоянного места работы, а также отсутствием обстоятельств, препятствующих отбытию обязательных работ, суд полагает применить к Карпову А.В. наказание в виде обязательных работ в пределах санкции ч.1 ст. 20.25 КоАП РФ.</w:t>
      </w:r>
    </w:p>
    <w:p>
      <w:pPr>
        <w:pStyle w:val="Normal"/>
        <w:bidi w:val="0"/>
        <w:rPr/>
      </w:pPr>
      <w:r>
        <w:rPr/>
        <w:t>На основании изложенного и руководствуясь ст. ст. 3.13., 4.1, 20.25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Трачука Павла Степановича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в виде административного штрафа в размере 1000 (Одной тысячи) рублей.</w:t>
      </w:r>
    </w:p>
    <w:p>
      <w:pPr>
        <w:pStyle w:val="Normal"/>
        <w:bidi w:val="0"/>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r>
    </w:p>
    <w:p>
      <w:pPr>
        <w:pStyle w:val="Normal"/>
        <w:bidi w:val="0"/>
        <w:rPr/>
      </w:pPr>
      <w:r>
        <w:rPr/>
        <w:t>Разъяснить Трачуку П.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