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111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3 февраля  2024 года                                                                           г. Феодосия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Найда А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Найда Андрея Игоревича, паспортные данные, гражданина Российской Федерации, паспортные данные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а А.И. 23.02.2024 года в 09 час. 00 мин. на ул. Куйбышева, д.6 в г.Феодосия управлял транспортным средством – автомобилем марка автомобиля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Найда А.И. вину во вмененном административном правонарушении признал, в содеянном раскаялся, обстоятельства, изложенные в протоколе об административном правонарушении не оспаривал, просил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Найда А.И. согласно постановлению мирового судьи судебного участка №91 Феодосийского судебного района (городской округ Феодосия) Республики Крым от 04 июля 2023 года, вступившего в законную силу 21 июля 2023 года,  признан виновным в совершении правонарушения, предусмотренного ч. 1 ст. 12.26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. </w:t>
      </w:r>
    </w:p>
    <w:p>
      <w:pPr>
        <w:pStyle w:val="Normal"/>
        <w:jc w:val="both"/>
        <w:rPr/>
      </w:pPr>
      <w:r>
        <w:rPr/>
        <w:t xml:space="preserve">Согласно сведений ФИС ГИББД-М водительское удостоверение  №  Найда А.И. сдал в Госавтоинспекцию ОМВД России по г.Феодосии 27.07.2023 года. Административный штраф в размере 30 000 рублей оплачен.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Найда А.И. 23.02.2024 года в 09 час. 00 мин. на ул. Куйбышева, д.6 в г.Феодосия управлял транспортным средством – автомобилем марка автомобиля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Найда А.И. в совершении вмененного ему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АП № от  года; копией протокола об отстранении от управления транспортным средством № от года; копией постановления мирового судьи судебного участка №91 Феодосийского судебного района (городской округ Феодосия) Республики Крым от 04 июля 2023 года, вступившего в законную силу 21.07.2023 года; заявлением Найда А.И. от 27.07.2023 года; справкой ОМВД России по г.Феодосия; видеозаписью; пояснениями, данными Найда А.И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Найда А.И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Найда А.И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айда А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Найда А.И. 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фио следует подвергнуть наказанию в виде административного штрафа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Найда Андрея Игоре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 наказание в виде административного штрафа в размере 30 000 (тридцать тысяч) рублей. </w:t>
      </w:r>
    </w:p>
    <w:p>
      <w:pPr>
        <w:pStyle w:val="Normal"/>
        <w:jc w:val="both"/>
        <w:rPr/>
      </w:pPr>
      <w:r>
        <w:rPr/>
        <w:t>Реквизиты для уплаты штрафа: получатель УФК по Республике Крым (ОМВД России по г.Феодосия), КПП – 910801001; ИНН – 9108000186; ОКТМО – 35726000; № счета получателя платежа – 03100643000000017500 в Отделение Республики Крым Банка России; БИК – 013510002; кор/счет  №40102810645370000035; КБК: 18811601123010001140; УИН: 1881049124140000082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атьей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