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1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февраля 2019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7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Комарова Антона Владимировича,  паспортные данные, гражданина Российской Федерации,   зарегистрированного и проживающего по адресу:  адрес,  официально не трудоустроенного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маров А.В.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        дата был выявлен факт хранения Комаровым А.В.  наркотического средства –   каннабиса (марихуана), массой 4,52  грамма,  согласно заключению эксперта № ... от дата, по адресу:  адрес.</w:t>
      </w:r>
    </w:p>
    <w:p>
      <w:pPr>
        <w:pStyle w:val="Normal"/>
        <w:jc w:val="both"/>
        <w:rPr/>
      </w:pPr>
      <w:r>
        <w:rPr/>
        <w:tab/>
        <w:t xml:space="preserve">    Комаров А.В. вину в совершении  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уд, исследовав материалы дела, считает вину Комарова А.В.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мар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телефон от дата (л.д.2);</w:t>
      </w:r>
    </w:p>
    <w:p>
      <w:pPr>
        <w:pStyle w:val="Normal"/>
        <w:jc w:val="both"/>
        <w:rPr/>
      </w:pPr>
      <w:r>
        <w:rPr/>
        <w:t>- рапортом ст. дознавателя фио от дата (л.д.3);</w:t>
      </w:r>
    </w:p>
    <w:p>
      <w:pPr>
        <w:pStyle w:val="Normal"/>
        <w:jc w:val="both"/>
        <w:rPr/>
      </w:pPr>
      <w:r>
        <w:rPr/>
        <w:t>- копией заключения эксперта № ... от дата (л.д. 9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токолом допроса от дата (л.д.19-2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марова А.В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  обстоятельств, смягчающее обстоятельство – признание вины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марову А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Комаровым А.В. 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Комарова Антона Владимировича 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... адрес; наименование организации получателя: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 Комар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Комарова А.В., 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Наркотическое средство   - каннабис   (марихуана), массой 4,52  г.,   в соответствии с заключением эксперта № ... от дата,      находящиеся  согласно квитанции № ... от дата в Центральной камере хранения наркотических средств   ОМВД РФ по ...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  / 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