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12/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9 марта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14.17.2 Кодекса Российской Федерации об административных правонарушениях, в отношении Шамугия, паспортные данные, гражданина Российской Федерации,  паспортные данные Отделением №4 (по адрес) Отдела УФМС России по адрес в адрес,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огласно протоколу об административном правонарушении   № от 03 марта 2023 года, 03.03.2023 года в 11 час 20 минут по адресу: адрес, на пересечении адрес по координатам: 45.телефон, 35.телефон, Шамугия, управляя транспортным средством – автомобилем марка автомобиля – название, государственный регистрационный знак №, осуществил перевозку немаркированной спиртосодержащей жидкости в общем количестве 25 литров с общей крепостью 12% спирта от объема готовой продукции, чем нарушил положения ст. 10.2, 16, 18, ч.1 ст.26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статьей 14.17.2 Кодекса Российской Федерации об административных правонарушениях.</w:t>
      </w:r>
    </w:p>
    <w:p>
      <w:pPr>
        <w:pStyle w:val="Normal"/>
        <w:ind w:right="-999" w:firstLine="567"/>
        <w:jc w:val="both"/>
        <w:rPr/>
      </w:pPr>
      <w:r>
        <w:rPr/>
        <w:t xml:space="preserve">В судебное заседание Шамугия не явился, о дате, времени и месте рассмотрения дела уведомлен надлежащим образом посредством телефонограммы. Направил в суд ходатайство о рассмотрении дела без его участия. Кроме того, в ходатайстве Шамугия  указал, что вину признает.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Шамугия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поступившее ходатайство, считаю возможным рассмотреть дело в отсутствие Шамугия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999" w:firstLine="567"/>
        <w:jc w:val="both"/>
        <w:rPr/>
      </w:pPr>
      <w:r>
        <w:rPr/>
        <w:t>В соответствии со статьей 14.17.2 Кодекса Российской Федерации об административных правонарушениях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Normal"/>
        <w:ind w:right="-999" w:firstLine="567"/>
        <w:jc w:val="both"/>
        <w:rPr/>
      </w:pPr>
      <w:r>
        <w:rPr/>
        <w:t>Согласно пункту 1 статьи 1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 ноября 1995 года №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right="-999" w:firstLine="567"/>
        <w:jc w:val="both"/>
        <w:rPr/>
      </w:pPr>
      <w:r>
        <w:rPr/>
        <w:t>Статьей 2 Федерального закона от 22 ноября 1995 года № 171-ФЗ определено, что алкогольной продукцией явля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right="-999" w:firstLine="567"/>
        <w:jc w:val="both"/>
        <w:rPr/>
      </w:pPr>
      <w:r>
        <w:rPr/>
        <w:t>Согласно пункту 1 статьи 12 Федерального закона от 22 ноября 1995 года № 171-ФЗ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пунктом 19 настоящей статьи, подлежит обязательной маркировке федеральными специальными марками.</w:t>
      </w:r>
    </w:p>
    <w:p>
      <w:pPr>
        <w:pStyle w:val="Normal"/>
        <w:ind w:right="-999" w:firstLine="567"/>
        <w:jc w:val="both"/>
        <w:rPr/>
      </w:pPr>
      <w:r>
        <w:rPr/>
        <w:t>В силу положений пункта 1 статьи 26 Федерального закона от 22 ноября 1995 года № 171-ФЗ в области производства и оборота этилового спирта, алкогольной и спиртосодержащей продукции запрещается, в частности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ind w:right="-999" w:firstLine="567"/>
        <w:jc w:val="both"/>
        <w:rPr/>
      </w:pPr>
      <w:r>
        <w:rPr/>
        <w:t>Как усматривается из материалов дела и установлено судом, Шамугия 03.03.2023 года в 11 час 20 минут по адресу: адрес, на пересечении адрес по координатам: 45.телефон, 35.телефон, управляя автомобилем марка автомобиля – название», государственный регистрационный знак №, осуществил перевозку немаркированной в соответствии с законодательством о государственном регулировании производства и оборота алкогольной и спиртосодержащей продукции и об ограничении потребления (распития) алкогольной продукции в количестве 25 литров в 5 полимерных немаркированных бутылках объемом 5 литров каждая.</w:t>
      </w:r>
    </w:p>
    <w:p>
      <w:pPr>
        <w:pStyle w:val="Normal"/>
        <w:ind w:right="-999" w:firstLine="567"/>
        <w:jc w:val="both"/>
        <w:rPr/>
      </w:pPr>
      <w:r>
        <w:rPr/>
        <w:t xml:space="preserve">Согласно акту измерения крепости алкогольной продукции (спиртосодержащей жидкости) от 03 марта 2023 года, составленного инспектором ОИАЗ ОМВД России по г. Феодосия в присутствии двух понятых, в ходе измерения ареометр показал содержание спирта в жидкости, содержащейся в пяти немаркированных полимерных бутылках объемом 5 литров каждая, заполненные на 100%, на отметках 12, 11.3, 12.2, 11.5, 11.9 % спирта от объема готовой продукции. </w:t>
      </w:r>
    </w:p>
    <w:p>
      <w:pPr>
        <w:pStyle w:val="Normal"/>
        <w:ind w:right="-999" w:firstLine="567"/>
        <w:jc w:val="both"/>
        <w:rPr/>
      </w:pPr>
      <w:r>
        <w:rPr/>
        <w:t xml:space="preserve">Данный факт и вина Шамугия  в совершении административного правонарушения, подтверждаются представленными суду доказательствами, а именно: протоколом об административном правонарушении 8201 №075102 от 03 марта 2023 года, составленным уполномоченным должностным лицом, в присутствии Шамугия, с разъяснением ему прав и обязанностей, предусмотренных статьей 25.1 Кодекса Российской Федерации об административных правонарушениях, а также положения статьи 51 Конституции Российской Федерации; рапортом инспектора по пропаганде БДД ОГИБДД ОМВД России по г. Феодосии от 03 марта 2023 года; протоколом  8208 №001907 изъятия вещей и документов от 03 марта 2023 года, фототаблицей, видеозаписью, актом измерения крепости алкогольной продукции (спиртосодержащей жидкости) от 03 марта 2023 года, постановлением о сдаче вещественных доказательств в камеру хранения вещественных доказательств ОМВД России по г. Феодосия от 03 марта 2023 года, рапортом инспектора ОИАЗ ОМВД России по г. Феодосия от 03 марта 2023 года. </w:t>
      </w:r>
    </w:p>
    <w:p>
      <w:pPr>
        <w:pStyle w:val="Normal"/>
        <w:ind w:right="-999" w:firstLine="567"/>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right="-999" w:firstLine="567"/>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ind w:right="-999" w:firstLine="567"/>
        <w:jc w:val="both"/>
        <w:rPr/>
      </w:pPr>
      <w:r>
        <w:rPr/>
        <w:t>Таким образом, оценив все обстоятельства в совокупности, суд квалифицирует действия Шамугия по статье 14.17.2 Кодекса Российской Федерации об административных правонарушениях, как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мугия, при возбуждении дела об административном правонарушении нарушены не были.</w:t>
      </w:r>
    </w:p>
    <w:p>
      <w:pPr>
        <w:pStyle w:val="Normal"/>
        <w:ind w:right="-999" w:firstLine="567"/>
        <w:jc w:val="both"/>
        <w:rPr/>
      </w:pPr>
      <w:r>
        <w:rPr/>
        <w:t>При назначении административного наказания, суд учитывает характер совершенного административного правонарушения, личность Шамугия, его имущественное положение, смягчающие и отягчающие административную ответственность обстоятельства.</w:t>
      </w:r>
    </w:p>
    <w:p>
      <w:pPr>
        <w:pStyle w:val="Normal"/>
        <w:ind w:right="-999" w:firstLine="567"/>
        <w:jc w:val="both"/>
        <w:rPr/>
      </w:pPr>
      <w:r>
        <w:rPr/>
        <w:t>Обстоятельством, смягчающим ответственность Шамугия, является признание вины лица, совершившего административное правонарушение.</w:t>
      </w:r>
    </w:p>
    <w:p>
      <w:pPr>
        <w:pStyle w:val="Normal"/>
        <w:ind w:right="-999" w:firstLine="567"/>
        <w:jc w:val="both"/>
        <w:rPr/>
      </w:pPr>
      <w:r>
        <w:rPr/>
        <w:t xml:space="preserve">Обстоятельств, отягчающих административную ответственность, по делу не установлено. </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Шамугия следует подвергнуть наказанию в виде административного штрафа в минимальном размере, предусмотренном санкцией статьи 14.17.2 Кодекса Российской Федерации об административных правонарушениях.</w:t>
      </w:r>
    </w:p>
    <w:p>
      <w:pPr>
        <w:pStyle w:val="Normal"/>
        <w:ind w:right="-999" w:firstLine="567"/>
        <w:jc w:val="both"/>
        <w:rPr/>
      </w:pPr>
      <w:r>
        <w:rPr/>
        <w:t>В соответствии с абзацем 2 части 2 статьи 25 Федерального закона № 171-ФЗ изъятые или конфискованные этиловый спирт, алкогольная и спиртосодержащая продукция, указанные в пп. 1 - 3, 8 п. 1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настоящей статьи, подлежат уничтожению по решению суда в порядке, установленном Правительством Российской Федерации.</w:t>
      </w:r>
    </w:p>
    <w:p>
      <w:pPr>
        <w:pStyle w:val="Normal"/>
        <w:ind w:right="-999" w:firstLine="567"/>
        <w:jc w:val="both"/>
        <w:rPr/>
      </w:pPr>
      <w:r>
        <w:rPr/>
        <w:t>Из материалов дела следует, что Шамугия  осуществлял перевозку немаркированной в соответствии с законодательством о государственном регулировании производства и оборота этилового спирта, спиртосодержащей жидкости, то есть данная продукция подлежит изъятию из незаконного оборота и уничтожению.</w:t>
      </w:r>
    </w:p>
    <w:p>
      <w:pPr>
        <w:pStyle w:val="Normal"/>
        <w:ind w:right="-999" w:firstLine="567"/>
        <w:jc w:val="both"/>
        <w:rPr/>
      </w:pPr>
      <w:r>
        <w:rPr/>
        <w:t xml:space="preserve">Поскольку сведения о сертификации вышеуказанной алкогольной продукции отсутствуют, вся алкогольная продукция объемом 25 литров спирта, содержащихся в 5 пластиковых бутылках объемом 5 литров каждая подлежат конфискации и последующему уничтожению. </w:t>
      </w:r>
    </w:p>
    <w:p>
      <w:pPr>
        <w:pStyle w:val="Normal"/>
        <w:ind w:right="-999" w:firstLine="567"/>
        <w:jc w:val="both"/>
        <w:rPr/>
      </w:pPr>
      <w:r>
        <w:rPr/>
        <w:t>На основании вышеизложенного и руководствуясь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tab/>
      </w:r>
    </w:p>
    <w:p>
      <w:pPr>
        <w:pStyle w:val="Normal"/>
        <w:ind w:right="-999" w:firstLine="567"/>
        <w:jc w:val="both"/>
        <w:rPr/>
      </w:pPr>
      <w:r>
        <w:rPr/>
        <w:t xml:space="preserve">Признать Шамугию виновным в совершении административного правонарушения, предусмотренного статьей 14.17.2 Кодекса РФ об административных правонарушениях и назначить ему административное наказание в виде административного штрафа в размере 15 000 (пятнадцати тысячи) рублей с конфискацией и дальнейшим уничтожением изъятой спиртосодержащей продукции, содержащейся в 5 полимерных емкостях объемом 5 литров каждая, заполненных на 100% жидкостью коричневого цвета в количестве 25 литров, переданных в камеру хранения вещественных доказательств ОМВД России по г. Феодосия согласно квитанции №  от 03 марта 2023 года.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sectPr>
      <w:type w:val="nextPage"/>
      <w:pgSz w:w="12240" w:h="15840"/>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