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12/2024</w:t>
      </w:r>
    </w:p>
    <w:p>
      <w:pPr>
        <w:pStyle w:val="Normal"/>
        <w:jc w:val="right"/>
        <w:rPr/>
      </w:pPr>
      <w:r>
        <w:rPr/>
        <w:t>УИД 91МS0087-01-2024-000560-77</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26 февраля 2024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Довгаль И.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Довгаль Игоря Анатолье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t>Довгаль И.А. 25.02.2024г. в 07 час. 10 мин. находясь по адресу: адрес причинил Довгаль К.В. физическую боль и телесные повреждения в виде побоев, схватив правой рукой за запястье левой руки, после чего нанес около 3-4 ударов по голове, что подтверждается актом осмотра потерпевшего на наличие телесных повреждений от 25 февраля 2024 года. Своими действиями Довгаль И.А.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 xml:space="preserve">Довгаль И.А.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 </w:t>
      </w:r>
    </w:p>
    <w:p>
      <w:pPr>
        <w:pStyle w:val="Normal"/>
        <w:jc w:val="both"/>
        <w:rPr/>
      </w:pPr>
      <w:r>
        <w:rPr/>
        <w:t xml:space="preserve">Потерпевшая Довгаль К.В. в судебное заседание не явилась, извещена надлежащим образом посредством телефонограммы, представила ходатайство, в котором просила рассмотреть дело в свое отсутствие.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Довгаль И.А. 25.02.2024г. в 07 час. 10 мин. находясь по адресу: адрес причинил Довгаль К.В. физическую боль и телесные повреждения в виде побоев, схватив правой рукой за запястье левой руки, после чего нанес около 3-4 ударов по голове, что подтверждается актом осмотра потерпевшего на наличие телесных повреждений от 25 февраля 2024 года. Своими действиями Довгаль И.А. не повлек последствий, указанных в статьях 115,116 Уголовного кодекса Российской Федерации.</w:t>
      </w:r>
    </w:p>
    <w:p>
      <w:pPr>
        <w:pStyle w:val="Normal"/>
        <w:jc w:val="both"/>
        <w:rPr/>
      </w:pPr>
      <w:r>
        <w:rPr/>
        <w:t>Вина Довгаль И.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года; заявлением потерпевшей Довгаль К.В. от 25 февраля 2024 года; письменными объяснениями Довгаль И.А. от 25 февраля 2024 года; письменными объяснениями Довгаль К.В. от 25 февраля 2024 года; официальным предостережением; актом осмотра потерпевшей на наличие телесных повреждений от 25 февраля 2024 года и фототаблицей к нему; пояснениями, данными Довгаль И.А.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овгаль И.А.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овгаль И.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овгаль И.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Довгаль И.А.,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Довгаль И.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Довгаль Игоря Анатоль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7500112240610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