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113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февраля 2019 года </w:t>
        <w:tab/>
        <w:tab/>
        <w:tab/>
        <w:t xml:space="preserve">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7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Комарова Антона Владимировича,  паспортные данные, гражданина Российской Федерации,   зарегистрированного и проживающего по адресу:  адрес,  официально не трудоустроенного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аров А.В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Комаров А.В. по месту своего жительства: адрес г. Феодосия, употребил наркотическое средство, а именно, каннабиноиды (марихуану),  без назначения врача. Своими действиями Коамров А.В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 Комаров А.В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марова А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мар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-телефон от дата (л.д.2);</w:t>
      </w:r>
    </w:p>
    <w:p>
      <w:pPr>
        <w:pStyle w:val="Normal"/>
        <w:jc w:val="both"/>
        <w:rPr/>
      </w:pPr>
      <w:r>
        <w:rPr/>
        <w:t>-рапортом О/у ОКОН ОМВД России по г. Феодосии фио  от дата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... от дата (л.д. 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ением Комарова А.В. от дата (л.д.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амрова А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Комаровым А.В. 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марову А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Комаровым А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Комарова Антона Владимировича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... адрес; наименование организации получателя: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Комарову А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Коарова А.В. обязанность в 20-дневный срок с момента вступления в законную силу настоящего постановления пройти диагностику в  наименование организации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 мировой судья                                            секретарь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