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13/2024</w:t>
      </w:r>
    </w:p>
    <w:p>
      <w:pPr>
        <w:pStyle w:val="Normal"/>
        <w:jc w:val="right"/>
        <w:rPr/>
      </w:pPr>
      <w:r>
        <w:rPr/>
        <w:t>УИД 91МS0087-01-2024-000561-74</w:t>
      </w:r>
    </w:p>
    <w:p>
      <w:pPr>
        <w:pStyle w:val="Normal"/>
        <w:rPr/>
      </w:pPr>
      <w:r>
        <w:rPr/>
      </w:r>
    </w:p>
    <w:p>
      <w:pPr>
        <w:pStyle w:val="Normal"/>
        <w:jc w:val="center"/>
        <w:rPr/>
      </w:pPr>
      <w:r>
        <w:rPr/>
        <w:t>ПОСТАНОВЛЕНИЕ</w:t>
      </w:r>
    </w:p>
    <w:p>
      <w:pPr>
        <w:pStyle w:val="Normal"/>
        <w:rPr/>
      </w:pPr>
      <w:r>
        <w:rPr/>
      </w:r>
    </w:p>
    <w:p>
      <w:pPr>
        <w:pStyle w:val="Normal"/>
        <w:rPr/>
      </w:pPr>
      <w:r>
        <w:rPr/>
        <w:t xml:space="preserve">26 марта 2024 года                                                                             </w:t>
        <w:tab/>
        <w:tab/>
        <w:t>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Белая Акация Фео» Стадник Тимура Александровича, паспортные данные, Авт. адрес,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тадник Тимур Александрович, являясь генеральным директором Общества с ограниченной ответственностью «Белая Акация Фео» (далее – ООО «Белая Акация Фео»), расположенного по адресу: Республика Крым, г.Феодосия, ул. Победы, д. 2, пом. 1-14,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1 полугодие 2023 года в форме электронного документа 26.07.2023 года (отчетность должна быть сдана не позднее 25 числа календарного месяца, следующего за отчетным периодом, который приходится на 25.07.2023 год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24 июля 1998 года № 125-ФЗ. </w:t>
      </w:r>
    </w:p>
    <w:p>
      <w:pPr>
        <w:pStyle w:val="Normal"/>
        <w:jc w:val="both"/>
        <w:rPr/>
      </w:pPr>
      <w:r>
        <w:rPr/>
        <w:t>В судебное заседание Стадник Т.А.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тадник Т.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Как усматривается из материалов дела и судом установлено, Стадник Т.А., являясь генеральным директором Общества с ограниченной ответственностью «Белая Акация Фео»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1 полугодие 2023 год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25.07.2023 года). Фактически расчет предоставлен 26.07.2023 года. </w:t>
      </w:r>
    </w:p>
    <w:p>
      <w:pPr>
        <w:pStyle w:val="Normal"/>
        <w:jc w:val="both"/>
        <w:rPr/>
      </w:pPr>
      <w:r>
        <w:rPr/>
        <w:t xml:space="preserve">В соответствии с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Согласно выписке из ЕГРЮЛ, генеральным директором ООО «Белая Акация Фео» является Стадник Т.А. Таким образом, с учетом имеющихся в материалах дела документов, в данном случае субъектом правонарушения, предусмотренного ч. 2 ст. 15.33 Кодекса Российской Федерации об административных правонарушениях, является именно Стадник Т.А. Опровергающих указанные обстоятельства доказательств мировому судье не представлено.</w:t>
      </w:r>
    </w:p>
    <w:p>
      <w:pPr>
        <w:pStyle w:val="Normal"/>
        <w:jc w:val="both"/>
        <w:rPr/>
      </w:pPr>
      <w:r>
        <w:rPr/>
        <w:t>Вина Стадник Т.А.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выпиской из ЕГРЮЛ и иными материалами дела.</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Стадник Т.А.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тадник Т.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отягчающих и см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считаю возможным назначить Стадник Т.А.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p>
    <w:p>
      <w:pPr>
        <w:pStyle w:val="Normal"/>
        <w:jc w:val="center"/>
        <w:rPr/>
      </w:pPr>
      <w:r>
        <w:rPr/>
        <w:t>ПОСТАНОВИЛ:</w:t>
      </w:r>
    </w:p>
    <w:p>
      <w:pPr>
        <w:pStyle w:val="Normal"/>
        <w:jc w:val="both"/>
        <w:rPr/>
      </w:pPr>
      <w:r>
        <w:rPr/>
      </w:r>
    </w:p>
    <w:p>
      <w:pPr>
        <w:pStyle w:val="Normal"/>
        <w:jc w:val="both"/>
        <w:rPr/>
      </w:pPr>
      <w:r>
        <w:rPr/>
        <w:t>генерального директора Общества с ограниченной ответственностью «Белая Акация Фео» Стадник Тимура Александро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 xml:space="preserve">Реквизиты для перечисления штрафа: ИНН 7706808265, КПП 910201001, получатель: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 УФК по Республике Крым г.Симферополь, БИК 013510002, корреспондентский счет 40102810645370000035, расчетный счет 03100643000000017500, ОКТМО 35701000, КБК: 797 116 01230 06 0003140, УИН: 79791112901240000838, назначение платежа: оплата штрафа Стадник Т.А. согласно постановлению мирового судьи №5-87-113/2024 от 26.03.2024 года.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