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14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9 марта  2019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 директора наименование организации Игнатьева Олега Аркадьевича, паспортные данные, гражданина Российской Федерации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Игнатьев О.А.,  будучи директором  наименование организации,  находясь по адресу: адрес, предоставил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исходная) на одно застрахованное лицо  предоставлены в пенсионный фонд по почте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 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Игнатьев О.А. не явился, о месте и времени рассмотрения дела уведомлен  надлежащим образом, ходатайств и отводов суду не заявля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Игнатьевым О.А.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  которое    получено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Игнатьева О.А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... от дата с отметкой о направлении копии протокола Игнатьеву О.А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7);  сведениями, предоставленными   в отношении застрахованного лица (л.д. 9); извещением о доставке сведений  дата (л.д. 10), выпиской из ЕГРЮЛ о включении в указанный Реестр юридического лица  (л.д. 11-13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председателя Игнатьева О.А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 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ведениям из Единого реестра субъектов малого и среднего предпринимательства деятельность наименование организации не попадает под критерии малого или среднего предпринимательства, что исключает возможность применения положений ст. 4.1.1 КоАП РФ при назначении наказ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жностное лицо  Игнатьева Олега Аркад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 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для ГУ - Отделение ПФР по Республике Крым), ИНН телефон, КПП телефон, номер счета ...</w:t>
      </w:r>
    </w:p>
    <w:p>
      <w:pPr>
        <w:pStyle w:val="Normal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87 по адресу: г. Феодосия, ул. Земская,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секретарь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