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114/2024</w:t>
      </w:r>
    </w:p>
    <w:p>
      <w:pPr>
        <w:pStyle w:val="Normal"/>
        <w:jc w:val="right"/>
        <w:rPr/>
      </w:pPr>
      <w:r>
        <w:rPr/>
        <w:t>УИД 91МS0087-01-2024-000565-62</w:t>
      </w:r>
    </w:p>
    <w:p>
      <w:pPr>
        <w:pStyle w:val="Normal"/>
        <w:rPr/>
      </w:pPr>
      <w:r>
        <w:rPr/>
      </w:r>
    </w:p>
    <w:p>
      <w:pPr>
        <w:pStyle w:val="Normal"/>
        <w:jc w:val="center"/>
        <w:rPr/>
      </w:pPr>
      <w:r>
        <w:rPr/>
        <w:t>ПОСТАНОВЛЕНИЕ</w:t>
      </w:r>
    </w:p>
    <w:p>
      <w:pPr>
        <w:pStyle w:val="Normal"/>
        <w:rPr/>
      </w:pPr>
      <w:r>
        <w:rPr/>
        <w:t xml:space="preserve">17 апреля 2024 года                                                                         </w:t>
        <w:tab/>
        <w:tab/>
        <w:tab/>
        <w:t xml:space="preserve"> г. Феодосия </w:t>
      </w:r>
    </w:p>
    <w:p>
      <w:pPr>
        <w:pStyle w:val="Normal"/>
        <w:rPr/>
      </w:pPr>
      <w:r>
        <w:rPr/>
        <w:t xml:space="preserve">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в отношении которого ведется производство по делу об административном правонарушении Покатаевой (Чебановой) Ю.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Покатаевой (Чебановой) Юлии Александровны, паспортные данные, АР Крым, Украина, гражданки Российской Федерации, паспортные данные, водительское удостоверение телефон от дата,</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Покатаева (Чебанова) Ю.А., 25.02.2024 года в 03 час. 40 мин. на адрес г.Феодосия, управляя транспортным средством – автомобилем марки марка автомобиля, государственный регистрационный знак, при наличии признака опьянения: запах алкоголя изо рта,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Покатаева (Чебанова) Ю.А. в судебном заседании вину признала, в содеянном раскаялась, обстоятельства, изложенные в протоколе об административном правонарушении не оспаривала. Также пояснила, что отказалась от подписи в процессуальных документах ввиду растерянности, давление со стороны сотрудников ГИБДД не оказывалось. Просила назначить административное наказание в минимальном размере. </w:t>
      </w:r>
    </w:p>
    <w:p>
      <w:pPr>
        <w:pStyle w:val="Normal"/>
        <w:jc w:val="both"/>
        <w:rPr/>
      </w:pPr>
      <w:r>
        <w:rPr/>
        <w:t xml:space="preserve">Должностное лицо, составившее протокол об административном правонарушении инспектор ДПС ОГИБДД ОМВД России по г.Феодосии капитан полиции Боженко М.В., допрошенный в качестве свидетеля и предупрежденный об административной ответственности по статье 17.9 Кодекса Российской Федерации об административных правонарушениях пояснил, что было остановлено транспортное средство под управлением Покатаевой Ю.А., у которой был выявлен признак опьянения запах алкоголя изо рта, было предложено пройти освидетельствование на состояние алкогольного опьянения на месте остановки транспортного средства, длительное время Покатаева Ю.А. не могла продуть прибор, поэтому ее действия были расценены как отказ от прохождения освидетельствования на состояние алкогольного опьянения на месте остановки транспортного средства. В результате чего, Покатаевой Ю.А. было предложено пройти медицинское освидетельствование на состояние опьянения, проходить его она отказалась, о чем указала собственноручно в протоколе о направлении на медицинское освидетельствование. Также пояснила, что не хочет ехать в медицинское учреждение в виде отсутствия времени на это. Вследствие чего был составлен протокол об административном правонарушении. Дополнительно пояснил, что факт управления Покатаевой Ю.А. транспортным средством был зафиксирован им, а также при помощи видеорегистратора. </w:t>
      </w:r>
    </w:p>
    <w:p>
      <w:pPr>
        <w:pStyle w:val="Normal"/>
        <w:jc w:val="both"/>
        <w:rPr/>
      </w:pPr>
      <w:r>
        <w:rPr/>
        <w:t>Должностное лицо, присутствовавшее при составлении процессуальных документов инспектор ДПС ОГИБДД ОМВД России по г.Феодосии младший лейтенант полиции Клёнов М.Н., допрошенный в качестве свидетеля и предупрежденный об административной ответственности по статье 17.9 Кодекса Российской Федерации об административных правонарушениях подтвердил пояснения, данные должностным лицом, составившим протокол об административном правонарушении Боженко М.В.</w:t>
      </w:r>
    </w:p>
    <w:p>
      <w:pPr>
        <w:pStyle w:val="Normal"/>
        <w:jc w:val="both"/>
        <w:rPr/>
      </w:pPr>
      <w:r>
        <w:rPr/>
        <w:t>Выслушав лицо, привлекаемое к административной ответственности Покатаеву (Чебанову) Ю.А., свидетелей, исследовав материалы дела, прихожу к следующему.</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Покатаева (Чебанова) Ю.А.,  25.02.2024 года в 03 час. 40 мин. на адрес г.Феодосия, управляла транспортным средством – автомобилем марки марка автомобиля, государственный регистрационный знак Н784МС82, при наличии признака опьянения: запах алкоголя изо рта, указанного в пункте 2 Правил.</w:t>
      </w:r>
    </w:p>
    <w:p>
      <w:pPr>
        <w:pStyle w:val="Normal"/>
        <w:jc w:val="both"/>
        <w:rPr/>
      </w:pPr>
      <w:r>
        <w:rPr/>
        <w:t>При наличии указанных признаков опьянения должностным лицом ГИБДД в порядке, предусмотренном Правилами, Покатаевой (Чебановой) Ю.А.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алкогольного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Покатаевой (Чебановой) Ю.А.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Покатаева (Чебанова) Ю.А. была направлена на медицинское освидетельствование на состояние опьянения, однако, в нарушение пункта 2.3.2 Правил дорожного движения она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от дата; протоколом об отстранении от управления транспортным средством  от дата; протоколом о направлении на медицинское освидетельствование на состояние опьянения адрес №от дата, в котором Покатаева (Чебанова) Ю.А. своей подписью подтвердила, что пройти медицинское освидетельствование отказывается; протоколом о задержании транспортного средства от дата; рапортом инспектора ДПС ГИБДД ОМВД России по г.Феодосии от дата; видеозаписью события вмененного административного правонарушения, на которой зафиксирован факт управления Покатаевой (Чебановой) Ю.А. транспортным средством, а также отказ от прохождения освидетельствования на состояние алкогольного опьянения на месте остановки транспортного средства и в медицинском учреждении. Кроме того, согласно данной видеозаписи Покатаевой (Чебановой) Ю.А.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10).</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Из материалов дела следует, что у сотрудника ГИБДД имелись законные основания для направления Покатаевой (Чебановой) Ю.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Покатаевой (Чебановой) Ю.А.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от дата, протокол о направлении на медицинское освидетельствование на состояние опьянения адрес № 014360 от дата, видеозапись являются надлежащими и допустимыми доказательствами, подтверждающими вину Покатаевой (Чебановой) Ю.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Покатаевой (Чебановой) Ю.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окатаевой (Чебановой) Ю.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Покатаевой (Чебановой) Ю.А.</w:t>
      </w:r>
    </w:p>
    <w:p>
      <w:pPr>
        <w:pStyle w:val="Normal"/>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Покатаевой (Чебановой) Ю.А. при совершении ею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Покатаеву (Чебанову) Ю.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Покатаеву (Чебанову) Юлию Александровну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41400000866.</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r>
      <w:r>
        <w:rPr>
          <w:color w:val="FFFFFF"/>
        </w:rPr>
        <w:t xml:space="preserve">                   (подпись)</w:t>
        <w:tab/>
      </w:r>
      <w:r>
        <w:rPr/>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