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115/2024</w:t>
      </w:r>
    </w:p>
    <w:p>
      <w:pPr>
        <w:pStyle w:val="Normal"/>
        <w:jc w:val="right"/>
        <w:rPr/>
      </w:pPr>
      <w:r>
        <w:rPr/>
        <w:t>УИД 91МS0078-01-2024-000566-59</w:t>
      </w:r>
    </w:p>
    <w:p>
      <w:pPr>
        <w:pStyle w:val="Normal"/>
        <w:rPr/>
      </w:pPr>
      <w:r>
        <w:rPr/>
      </w:r>
    </w:p>
    <w:p>
      <w:pPr>
        <w:pStyle w:val="Normal"/>
        <w:jc w:val="center"/>
        <w:rPr/>
      </w:pPr>
      <w:r>
        <w:rPr/>
        <w:t>ПОСТАНОВЛЕНИЕ</w:t>
      </w:r>
    </w:p>
    <w:p>
      <w:pPr>
        <w:pStyle w:val="Normal"/>
        <w:rPr/>
      </w:pPr>
      <w:r>
        <w:rPr/>
        <w:t xml:space="preserve">02 мая 2024 года                                                                 </w:t>
        <w:tab/>
        <w:tab/>
        <w:tab/>
        <w:tab/>
        <w:t xml:space="preserve"> г. Феодосия             </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Расулова С.М.О. и его защитника Кострова А.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Расулова Субхи Махаммад Оглы, паспортные данные, гражданина, паспорт,  миграционная карта серии  №,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Расулов С.М.О., 22.02.2024 года в 11 час. 20 мин. на адрес г.Феодосии, управляя транспортным средством – автомобилем марки марка автомобиля, государственный регистрационный знак, при наличии признаков опьянения: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Расулов С.М.О. в судебном заседании пояснил, что был оставлен сотрудниками ГИБДД в связи с тем, что на его транспортном средстве отсутствовали государственные регистрационные знаки. В то время волновался, инспектора предложили ему проехать в больницу, он отказался, поскольку у него были таблетки. Сотрудники ГИБДД спрашивали у него курит ли он, он сказал, что сигареты курит, траву – нет. Сказал сотрудникам ДПС, что переводчик ему не нужен. После этого, ходил вместе с женой к начальнику ГИБДД, говорил о том, что не понял инспекторов, почему они так с ним поступили. Дополнительно пояснил, что Правила дорожного движения Российской Федерации он знает, водительское удостоверение получил в 2016 году. Факт управления транспортным средством не отрицал. Также пояснил, что в протоколе о направлении на медицинское освидетельствование написал «отказываюсь», когда приехала его супруга свидетель Еременко Н.Я.</w:t>
      </w:r>
    </w:p>
    <w:p>
      <w:pPr>
        <w:pStyle w:val="Normal"/>
        <w:jc w:val="both"/>
        <w:rPr/>
      </w:pPr>
      <w:r>
        <w:rPr/>
        <w:t xml:space="preserve">Защитник лица, привлекаемого к административной ответственности Костров А.А. пояснил, что к нему обратился Расулов С.М.О., он написал заявление на  имя начальника ГИБДД о том, чтобы он протокол об административном правонарушении прекратил, возбудил дело об административном правонарушении с целью проведения  законного медицинского освидетельствования. В приеме данного заявления было отказано, в частности, в его присутствии. Указал, что данное ходатайство было заявлено начальнику ГИБДД через час после составления инспекторами процессуальных документов. Указанное ходатайство рассмотрено не было. Также пояснил, что Расулов С.М.О. не понимал, что от него хотят инспектора в момент совершения правонарушения, не знал законодательства Российской Федерации и не знал о последствиях отказа от прохождения медицинского освидетельствования. Указал, что сотрудники ГИБДД ввели Расулова С.М.О. в заблуждение. В настоящее время медицинское освидетельствование Расулов С.М.О. не проходил. С жалобами на действия сотрудников ГИБДД не обращались. Просил прекратить дело об административном правонарушении в связи с отсутствием состава. </w:t>
      </w:r>
    </w:p>
    <w:p>
      <w:pPr>
        <w:pStyle w:val="Normal"/>
        <w:jc w:val="both"/>
        <w:rPr/>
      </w:pPr>
      <w:r>
        <w:rPr/>
        <w:t xml:space="preserve">Свидетель Еременко Н.Я., допрошенная в судебном заседании 26 марта 2024 года по ходатайству лица, привлекаемого к административной ответственности Расулова С.М.О. и его защитника Кострова А.А., пояснила, что 22 февраля 2024 года оформляли автомобиль в ГИБДД, не смогли прикрепить государственные регистрационные знаки на автомобиль, Расулов С.М.О. поехал, позвонил через минут 5-10 и сказал, что его задержали, и сотрудники ГИБДД хотят, чтобы она как собственник автомобиля приехала. При составлении процессуальных документов, она не присутствовала.  Пояснила, что Расулов С.М.О. подумал, что сотрудники ДПС предлагали проехать ему в больницу в связи с плохим самочувствием. Просила инспекторов, чтобы Расулов С.М.О. прошел освидетельствование, но получила отказ в связи с тем, что процессуальные документы уже были составлены.  </w:t>
      </w:r>
    </w:p>
    <w:p>
      <w:pPr>
        <w:pStyle w:val="Normal"/>
        <w:jc w:val="both"/>
        <w:rPr/>
      </w:pPr>
      <w:r>
        <w:rPr/>
        <w:t xml:space="preserve">Должностное лицо, составившее протокол об административном правонарушении старший инспектор ДПС ОГИБДД России по г.Феодосии старший лейтенант полиции Мясоедов Е.В., допрошенный в качестве свидетеля в судебном заседании 24 апреля 2024 года и предупрежденный об административной ответственности по статье 17.9 Кодекса Российской Федерации об административных правонарушениях пояснил, что ранее знаком с Расуловым С.М.О. не был, неприязненных или дружеских отношений не имеет. Пояснил, что 22 февраля 2024 года был замечен автомобиль марка автомобиля без государственных регистрационных знаков. Остановили указанное транспортное средство, составили протокол об административном правонарушении за управление автомобилем без регистрационных знаков. В ходе общения с Расуловым С.М.О. были выявлены признаки опьянения, в частности, нарушение речи. Расулов С.М.О. был отстранен от управления транспортным средством, ему было предложено пройти освидетельствование на состояние опьянения, а также в медицинском учреждении, на что Расулов С.М.О. отказался. Неоднократно у последнего спрашивалось, владеет ли он русским языком, что Расулов С.М.О. ответил, что русским языком владеет, в переводчике не нуждается. Далее был составлен протокол по ч.1 ст. 12.26 КоАП РФ. Также пояснил, что факт управления Расуловым С.М.О. транспортным средством был зафиксирован непосредственно им. Копии процессуальных документов Расулову С.М.О. были вручены. Давления на Расулова С.М.О. не оказывалось. </w:t>
      </w:r>
    </w:p>
    <w:p>
      <w:pPr>
        <w:pStyle w:val="Normal"/>
        <w:jc w:val="both"/>
        <w:rPr/>
      </w:pPr>
      <w:r>
        <w:rPr/>
        <w:t xml:space="preserve">На вопрос защитника пояснил, что освидетельствование на состояние алкогольного опьянения пройти Расулову С.М.О. предлагал, согласно процедуре. Пройти освидетельствование Расулов С.М.О. должен был в связи с выявлением у последнего признаков опьянения. Расулову С.М.О. были разъяснены последствия отказа от прохождения медицинского освидетельствования. У Расулова С.М.О. было водительское удостоверение иностранного государства. Супруга Расулова С.М.О. подошла, когда он заканчивал составлять протокол, просила провести медицинское освидетельствование, на что Расулов С.М.О. сказал в присутствии супруги, что в больницу не поедет. </w:t>
      </w:r>
    </w:p>
    <w:p>
      <w:pPr>
        <w:pStyle w:val="Normal"/>
        <w:jc w:val="both"/>
        <w:rPr/>
      </w:pPr>
      <w:r>
        <w:rPr/>
        <w:t xml:space="preserve">Должностное лицо – инспектор ДПС ОГИБДД России по г.Феодосии старший капитан полиции Череменский В.В., допрошенный в качестве свидетеля в судебном заседании 24 апреля 2024 года и предупрежденный об административной ответственности по статье 17.9 Кодекса Российской Федерации об административных правонарушениях пояснил, что ранее знаком с Расуловым С.М.О. не был, неприязненных или дружеских отношений не имеет. Пояснил, что присутствовал при составлении процессуальных документов в отношении Расулова С.М.О. 22 февраля 2024 года, проводил видеозапись, составлял протокол его напарник инспектор Мясоедов Е. Расулову С.М.О. было предложено пройти медицинское освидетельствование, на что он отказался и был составлен административный протокол. Факт управления транспортным средством им был зафиксирован. После остановки транспортного средства в отношении Расулова С.М.О. был составлен административный материал за управление транспортным средством без государственных регистрационных знаков. Признаком опьянения у Расулова С.М.О. было резкое изменение окраски кожных покровов лица. Расулов С.М.О. отказался от прохождения медицинского освидетельствования мотивируя отказ тем, что он боится врачей, не любит врачей. Отказ Расуловым С.М.О. был заявлен добровольно. Предложению пройти медицинское освидетельствование предшествовало предложение пройти освидетельствование на состояние алкогольного опьянения, что ответил Расулов С.М.О., не помнит. </w:t>
      </w:r>
    </w:p>
    <w:p>
      <w:pPr>
        <w:pStyle w:val="Normal"/>
        <w:jc w:val="both"/>
        <w:rPr/>
      </w:pPr>
      <w:r>
        <w:rPr/>
        <w:t xml:space="preserve">На вопрос защитника пояснил, что протокол о задержании транспортного средства был составлен им. При составлении процессуальных документов присутствовала также супруга, не помнит, исходили от нее какие-то просьбы или нет. </w:t>
      </w:r>
    </w:p>
    <w:p>
      <w:pPr>
        <w:pStyle w:val="Normal"/>
        <w:jc w:val="both"/>
        <w:rPr/>
      </w:pPr>
      <w:r>
        <w:rPr/>
        <w:t>Должностное лицо -  начальник отделения ГИДД по г.Феодосии майор полиции Лапин И.В., допрошенный в качестве свидетеля в судебном заседании 24 апреля 2024 года и предупрежденный об административной ответственности по статье 17.9 Кодекса Российской Федерации об административных правонарушениях на вопросы защитника Кострова А.А. пояснил, что Расулов С.М.О. ему не знаком. Ранее его видел, когда последний приходил к нему в кабинет рассказать, какие инспектора плохие. Вместе с тем, связи между плохими инспекторами и отказом от прохождения медицинского освидетельствования, он не усмотрел. Расулов С.М.О. хотел приобщить к материалам дела медицинское освидетельствование, которое он еще не прошел. Никаких документов Расулов С.М.О. ему не представлял, ходатайства он не видел. Также пояснил, что защитника Кострова А.А. видел во дворе, к нему заходил только Расулов С.М.О. и его супруга.</w:t>
      </w:r>
    </w:p>
    <w:p>
      <w:pPr>
        <w:pStyle w:val="Normal"/>
        <w:jc w:val="both"/>
        <w:rPr/>
      </w:pPr>
      <w:r>
        <w:rPr/>
        <w:t xml:space="preserve">В удовлетворении ходатайства лица, привлекаемого к административной ответственности Расулова С.М.О. и его защитника Кострова А.А. об истребовании сведений о прохождении подготовки и получении квалификации в пользовании приборами анализаторов концентрации паров этанола в выдыхаемом воздухе, с указанием периода прохождения подготовки инспектором ДПС составившим протокол об административном правонарушении по ч.1 ст. 12.26 КоАП РФ, в отношении Расулова С.М. на момент составления указанного протокола, а также сведений о получении указанного прибора сотрудниками ДПС при заступлении на службу: истребовании должностного регламента инспектора ДПС, составившего протокол об административном правонарушении по ч.1 ст. 12.26 КоАП РФ в отношении Расулова С.М. и который действовал на 22.02.2024 года, отказано. </w:t>
      </w:r>
    </w:p>
    <w:p>
      <w:pPr>
        <w:pStyle w:val="Normal"/>
        <w:jc w:val="both"/>
        <w:rPr/>
      </w:pPr>
      <w:r>
        <w:rPr/>
        <w:t>В удовлетворении ходатайства лица, привлекаемого к административной ответственности Расулова С.М.О. и его защитника Кострова А.А. об истребовании из ГИБДД ОМВД России по г.Феодосии записи с камер наблюдения за период времени с 12 часов 00 минут до 14 часов 00 минут 22 февраля 2024 года отказано ввиду отсутствия необходимости.</w:t>
      </w:r>
    </w:p>
    <w:p>
      <w:pPr>
        <w:pStyle w:val="Normal"/>
        <w:jc w:val="both"/>
        <w:rPr/>
      </w:pPr>
      <w:r>
        <w:rPr/>
        <w:t>Совокупность имеющихся доказательств, с учетом обстоятельств настоящего дела, является достаточной для его рассмотрения.</w:t>
      </w:r>
    </w:p>
    <w:p>
      <w:pPr>
        <w:pStyle w:val="Normal"/>
        <w:jc w:val="both"/>
        <w:rPr/>
      </w:pPr>
      <w:r>
        <w:rPr/>
        <w:t xml:space="preserve">Выслушав лицо, привлекаемое к административной ответственности Расулова С.М.О., его защитника Кострова А.А., свидетелей,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Расулов С.М.О., 22.02.2024 года в 11 час. 20 мин. на адрес г.Феодосии, управлял транспортным средством – автомобилем марки марка автомобиля, государственный регистрационный знак, при наличии признаков опьянения: нарушение речи, резкое изменение окраски кожных покровов лица, указанных в пункте 2 Правил.</w:t>
      </w:r>
    </w:p>
    <w:p>
      <w:pPr>
        <w:pStyle w:val="Normal"/>
        <w:jc w:val="both"/>
        <w:rPr/>
      </w:pPr>
      <w:r>
        <w:rPr/>
        <w:t>При наличии указанных признаков опьянения должностным лицом ГИБДД в порядке, предусмотренном Правилами, Расулову С.М.О.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Расулову С.М.О.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Расулов С.М.О.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82 № от; протоколом об отстранении от управления транспортным средством  №  от  года; протоколом о направлении на медицинское освидетельствование на состояние опьянения адрес № года; протоколом о задержании транспортного средства № от года; показаниями инспекторов ДПС Мясоедова Е.В., Череменского В.В., допрошенных в судебном заседании в качестве свидетелей и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видеозаписью, на которой зафиксированы процессуальные действия, произведенные в отношении Расулова С.М.О., в частности, разъяснение прав, предусмотренных статьей 25.1 КоАП РФ и положений ст. 51 Конституции Российской Федерации, факт отказа последнего от прохождения освидетельствования на состояние алкогольного опьянения на месте остановки транспортного средства, а также отказ от прохождения освидетельствования в медицинском учреждении. Кроме того, на видеозаписи зафиксирован факт управления Расуловым С.М.О. транспортным средством.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10).</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 xml:space="preserve">Согласно правовой позиции, выраженной в подпункте 10 пункта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статьи 12.26 Кодекса Российской Федерации об административных правонарушениях. </w:t>
      </w:r>
    </w:p>
    <w:p>
      <w:pPr>
        <w:pStyle w:val="Normal"/>
        <w:jc w:val="both"/>
        <w:rPr/>
      </w:pPr>
      <w:r>
        <w:rPr/>
        <w:t>Из материалов дела следует, что у сотрудника ГИБДД имелись законные основания для направления Расулова С.М.О.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Расулова С.М.О.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 от года, протокол о направлении на медицинское освидетельствование на состояние опьянения адрес № от  года, видеозапись являются надлежащими и допустимыми доказательствами, подтверждающими вину Расулова С.М.О.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Расулова С.М.О.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Расулова С.М.О. при возбуждении дела об административном правонарушении нарушены не были.</w:t>
      </w:r>
    </w:p>
    <w:p>
      <w:pPr>
        <w:pStyle w:val="Normal"/>
        <w:jc w:val="both"/>
        <w:rPr/>
      </w:pPr>
      <w:r>
        <w:rPr/>
        <w:t>Указание на то, что Расулов С.М.О. отказался от прохождения медицинского освидетельствования, будучи введенным в заблуждение сотрудниками полиции, материалами дела не подтверждается, поскольку свой отказ от прохождения медицинского освидетельствования на состояние опьянения Расулов С.М.О. выразил не только устно, что подтверждается видеозаписью, а также собственноручной записью в протоколе о направлении на медицинское освидетельствование на состояние опьянения.</w:t>
      </w:r>
    </w:p>
    <w:p>
      <w:pPr>
        <w:pStyle w:val="Normal"/>
        <w:jc w:val="both"/>
        <w:rPr/>
      </w:pPr>
      <w:r>
        <w:rPr/>
        <w:t>Объективных данных, свидетельствующих о том, что при составлении административного материала на Расулова С.М.О. оказывалось психологическое давление со стороны сотрудников ГИБДД, в материалах дела также не имеется и заявителем не представлено.</w:t>
      </w:r>
    </w:p>
    <w:p>
      <w:pPr>
        <w:pStyle w:val="Normal"/>
        <w:jc w:val="both"/>
        <w:rPr/>
      </w:pPr>
      <w:r>
        <w:rPr/>
        <w:t>Кроме того, с соответствующими жалобами на незаконные действия сотрудников ГИБДД, связанные с применением к нему процедуры направления на медицинское освидетельствование, Расулов С.М.О. в компетентные органы не обращался. Таким образом, добровольность отказа Расулова С.М.О. от прохождения медицинского освидетельствования на состояние опьянения сомнений не вызывает.</w:t>
      </w:r>
    </w:p>
    <w:p>
      <w:pPr>
        <w:pStyle w:val="Normal"/>
        <w:jc w:val="both"/>
        <w:rPr/>
      </w:pPr>
      <w:r>
        <w:rPr/>
        <w:t>Довод  о том, что Расулов С.М.О. является иностранным гражданином и не понимал значения административной процедуры, не могут быть приняты во внимание, поскольку материалы дела свидетельствуют о том, что Расулов С.М.О. владел русским языком, на котором ведется производство по делу, поскольку проживал на территории Российской Федерации, имеет разрешение на временное проживание, при подписании им процессуальных документов ходатайств о предоставлении услуг переводчика не заявлял. Кроме того,  при рассмотрении дела мировым судьей подтвердил, что русским языком владеет, в переводчике не нуждается. Данный факт также подтверждён показаниями допрошенных в судебном заседании в качестве свидетелей и предупреждё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инспекторов ГИБДД по г.Феодосии Мясоедова Е.В. и Череменского В.В.</w:t>
      </w:r>
    </w:p>
    <w:p>
      <w:pPr>
        <w:pStyle w:val="Normal"/>
        <w:jc w:val="both"/>
        <w:rPr/>
      </w:pPr>
      <w:r>
        <w:rPr/>
        <w:t>Доводы относительно того, что ходатайство, поданное на  имя начальника ГИБДД о том, чтобы он протокол об административном правонарушении прекратил, возбудил дело об административном правонарушении с целью проведения  законного медицинского освидетельствования не рассмотрено, не могут быть приняты судом во внимание, поскольку мировым судьей при рассмотрении настоящего дела об административном правонарушении установлено, что установленный порядок направления на медицинское освидетельствование соблюден, все процессуальные документы по делу составлены правильно, оформлены компетентным должностным лицом, требование сотрудника ГИБДД о прохождении водителем Расуловым С.М.О. медицинского освидетельствования на состояние опьянение соответствовало положениям законодательства, оснований для критической оценки данных документов не имеется.</w:t>
      </w:r>
    </w:p>
    <w:p>
      <w:pPr>
        <w:pStyle w:val="Normal"/>
        <w:jc w:val="both"/>
        <w:rPr/>
      </w:pPr>
      <w:r>
        <w:rPr/>
        <w:t>Кроме того, то обстоятельство, что после составления протокола об административном правонарушении Расулов С.М.О. стал просить направить его на медицинское освидетельствование, не свидетельствует об отсутствии в его действиях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Расулова С.М.О.</w:t>
      </w:r>
    </w:p>
    <w:p>
      <w:pPr>
        <w:pStyle w:val="Normal"/>
        <w:jc w:val="both"/>
        <w:rPr/>
      </w:pPr>
      <w:r>
        <w:rPr/>
        <w:t xml:space="preserve">        </w:t>
      </w:r>
      <w:r>
        <w:rPr/>
        <w:t>Обстоятельств, смягчающих ответственность, в соответствии с ч. 1 ст. 4.2 Кодекса Российской Федерации об административных правонарушениях Расулова С.М.О. при совершении им правонарушения, не установлено.</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Расулова С.М.О.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Расулова С.М.О.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Расулова Субхи Махаммад Оглы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41400000831.</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ab/>
        <w:t>М.Э. Новосельчук</w:t>
      </w:r>
    </w:p>
    <w:p>
      <w:pPr>
        <w:pStyle w:val="Normal"/>
        <w:jc w:val="both"/>
        <w:rPr/>
      </w:pPr>
      <w:r>
        <w:rPr/>
        <w:t xml:space="preserve">  </w:t>
      </w:r>
      <w:r>
        <w:rPr>
          <w:color w:val="FFFFFF"/>
        </w:rPr>
        <w:t>Копия верна:</w:t>
        <w:tab/>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t xml:space="preserve">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