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                дело № 5-87-11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2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отокол об административном правонарушении должностного лица Анищенко Игоря Петровича  №2421 от 23 марта 2018 года, составленный специалистом 1 разряда ОКП № 3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астор местной религиозной организации "Церковь христиан веры евангельской (пятидесятников) "Новая жизнь" г. Феодосия" Анищенко Игорь Петрович, паспортные данные ленинского района Крымской обл., гражданин РФ, зарегистрированный по адресу: адрес, фактически проживающий: адрес, женатый, имеющий 3 малолетних детей, ранее к административной ответственности за однородные правонарушения не привлекался, 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2421 от 23 марта 2018 года  в установленный законом срок до 30 апреля 2017 года (не позднее 30-го числа месяца, следующего за истекшим расчётным (отчётным) периодом),  являясь должностным лицом МРО "Церковь христиан веры евангельской (пятидесятников) "Новая жизнь" г. Феодосия" и находясь по адресу местонахождения этого юридического лица: адрес, не предоставил в МИФНС № 4 по РК расчёт по страховым взносам за 1 квартал 2017 года, что предусмотрено п. 7 ст. 431 НК РФ, т.е. 02.05.2017 года совершил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bidi w:val="0"/>
        <w:rPr/>
      </w:pPr>
      <w:r>
        <w:rPr/>
        <w:t xml:space="preserve">Анищенко И.П. в судебном заседании вину полностью признал и показал, что нарушил срок представления расчёта, так как изначально расчёт был представлен вовремя и все платежи произведены, но расчёт был с ошибкой и компьютер его не принял. несколько раз переделывали расчёт, не могли понять в чём ошибка, в итоге принят расчёт был только 14.06.2017 г. В содеянном раскаиваетс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подтверждение события административного правонарушения и виновности в его совершении пастора МРО "Церковь христиан веры евангельской (пятидесятников) "Новая жизнь" г. Феодосия" Анищенко И.П. представлены следующие материалы: протокол об административном правонарушении пастора МРО "Церковь христиан веры евангельской (пятидесятников) "Новая жизнь" г. Феодосия" Анищенко И.П. №2421 от 23 марта 2018 года по ст. 15.5. КоАП РФ; выпиской из ЕГРЮЛ в отношении МРО "Церковь христиан веры евангельской (пятидесятников) "Новая жизнь" г. Феодосия" с указанием в качестве законного представителя  пастора Анищенко И.П.; копия расчёта по страховым взносам от МРО "Церковь христиан веры евангельской (пятидесятников) "Новая жизнь" г. Феодосия" с указанием срока поступления в МИФНС № 4 по РК 14.06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унктом 7 статьи 431 Налогового кодекса Российской Федерации плательщики (лица, производящие выплаты и иные вознаграждения физическим лицам, в т.ч. организации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астора МРО "Церковь христиан веры евангельской (пятидесятников) "Новая жизнь" г. Феодосия" Анищенко И.П., судья считает, что им как должностным лицом совершено нарушение установленных законодательством о налогах и сборах сроков представления расчёта по страховым взносам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пастора МРО "Церковь христиан веры евангельской (пятидесятников) "Новая жизнь" г. Феодосия" Анищенко И.П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астора МРО "Церковь христиан веры евангельской (пятидесятников) "Новая жизнь" г. Феодосия" Анищенко Игоря Петр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