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6/2024</w:t>
      </w:r>
    </w:p>
    <w:p>
      <w:pPr>
        <w:pStyle w:val="Normal"/>
        <w:jc w:val="right"/>
        <w:rPr/>
      </w:pPr>
      <w:r>
        <w:rPr/>
        <w:t>УИД:91MS0087-01-2024-000567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6 феврал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Гришакова Р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ришакова Руслана Николаевича, паспортные данные, гражданина Российской Федерации, паспортные данные выдан Федеральной миграционной службой дата, код подразделения телефон, зарегистрированного по адресу: адрес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аков Р.Н. 26.02.2024 года в 13 час. 00 мин. в г. Феодосия на адрес, возле дома №10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Гришаков Р.Н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Гришаков Р.Н. 26.02.2024 года в 13 час. 00 мин. в г. Феодосия на адрес, возле дома №10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Гришакова Р.Н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 от   года, рапортами полицейского ОВ ППСП ОМВД Росси по г. Феодосия от  года, протоколом о направлении на медицинское освидетельствование   №   от 26 февраля 2024 года, актом медицинского освидетельствования на состояние опьянения №  от 26 февраля 2024 года, пояснениями, данными Гришаковым Р.Н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Гришаков Р.Н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Гришакова Р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Гришакова Р.Н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ришакова Р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фио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Гришакова Р.Н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ришакова Руслана Никола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1162420120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