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1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февраля 2019 года </w:t>
        <w:tab/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7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иникова Александра Григорьевича, паспортные данные, гражданина Российской Федерации,   зарегистрированного   по адресу:  адрес,  официально не трудоустроенного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9.24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иников А.Г. совершил административное правонарушение, предусмотренное ст. 19.24 ч. 1 КоАП РФ - 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Сиников А.Г. по месту своего жительства: адрес, допустил нарушение возложенных на него судом ограничений в рамках установленного административного надзора, а именно, запрета пребывания вне помещения, которое является местом жительства  с 22-00 до 6-00 утра, без согласования органа осуществляющего контроль. </w:t>
      </w:r>
    </w:p>
    <w:p>
      <w:pPr>
        <w:pStyle w:val="Normal"/>
        <w:jc w:val="both"/>
        <w:rPr/>
      </w:pPr>
      <w:r>
        <w:rPr/>
        <w:tab/>
        <w:t xml:space="preserve"> Сиников А.Г. вину в совершении  правонарушения признал, просил рассмотреть дело без его участия и назначить минимальное наказани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иникова А.Г. в совершении им административного правонарушения, предусмотренного ст. 19.24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иникова А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-телефон от дата (л.д.2);</w:t>
      </w:r>
    </w:p>
    <w:p>
      <w:pPr>
        <w:pStyle w:val="Normal"/>
        <w:jc w:val="both"/>
        <w:rPr/>
      </w:pPr>
      <w:r>
        <w:rPr/>
        <w:t>-рапортом УУП фио  от дата (л.д. 3);</w:t>
      </w:r>
    </w:p>
    <w:p>
      <w:pPr>
        <w:pStyle w:val="Normal"/>
        <w:jc w:val="both"/>
        <w:rPr/>
      </w:pPr>
      <w:r>
        <w:rPr/>
        <w:t>-копией приговора от дата (л.д. 5-8);</w:t>
      </w:r>
    </w:p>
    <w:p>
      <w:pPr>
        <w:pStyle w:val="Normal"/>
        <w:jc w:val="both"/>
        <w:rPr/>
      </w:pPr>
      <w:r>
        <w:rPr/>
        <w:t>- решением ... суда адрес от дата (л.д. 9-11);</w:t>
      </w:r>
    </w:p>
    <w:p>
      <w:pPr>
        <w:pStyle w:val="Normal"/>
        <w:jc w:val="both"/>
        <w:rPr/>
      </w:pPr>
      <w:r>
        <w:rPr/>
        <w:t>- предупреждением от дата;</w:t>
      </w:r>
    </w:p>
    <w:p>
      <w:pPr>
        <w:pStyle w:val="Normal"/>
        <w:jc w:val="both"/>
        <w:rPr/>
      </w:pPr>
      <w:r>
        <w:rPr/>
        <w:t>- актом посещения надзорного лица от дата;</w:t>
      </w:r>
    </w:p>
    <w:p>
      <w:pPr>
        <w:pStyle w:val="Normal"/>
        <w:jc w:val="both"/>
        <w:rPr/>
      </w:pPr>
      <w:r>
        <w:rPr/>
        <w:t xml:space="preserve">- объяснением  Синикова А.Г. от дата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ст. 19.24  ч. 1 Кодекса РФ об административных правонарушениях, полностью нашла свое подтверждение при рассмотрении дела, так как он совершил - 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  смягчающее обстоятельство -  признание Синиковым А.Г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иникову А.Г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19.24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Синикова Александра Григорьевича  признать виновным в совершении правонарушения, предусмотренного ст. 19.24 ч. 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... адрес; наименование организации получателя:телефон; ИНН:телефон; КПП:телефон; ОКТМО:телефон, ...</w:t>
      </w:r>
    </w:p>
    <w:p>
      <w:pPr>
        <w:pStyle w:val="Normal"/>
        <w:jc w:val="both"/>
        <w:rPr/>
      </w:pPr>
      <w:r>
        <w:rPr/>
        <w:t>Разъяснить Синикову А.Г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 мировой судья                                            секретарь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