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17/2024</w:t>
      </w:r>
    </w:p>
    <w:p>
      <w:pPr>
        <w:pStyle w:val="Normal"/>
        <w:jc w:val="right"/>
        <w:rPr/>
      </w:pPr>
      <w:r>
        <w:rPr/>
        <w:t>УИД 91МS50090-01-2024-000568-53</w:t>
      </w:r>
    </w:p>
    <w:p>
      <w:pPr>
        <w:pStyle w:val="Normal"/>
        <w:rPr/>
      </w:pPr>
      <w:r>
        <w:rPr/>
      </w:r>
    </w:p>
    <w:p>
      <w:pPr>
        <w:pStyle w:val="Normal"/>
        <w:jc w:val="center"/>
        <w:rPr/>
      </w:pPr>
      <w:r>
        <w:rPr/>
        <w:t>ПОСТАНОВЛЕНИЕ</w:t>
      </w:r>
    </w:p>
    <w:p>
      <w:pPr>
        <w:pStyle w:val="Normal"/>
        <w:rPr/>
      </w:pPr>
      <w:r>
        <w:rPr/>
        <w:t xml:space="preserve">27 февраля 2024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 Хиони А.Л.,</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jc w:val="both"/>
        <w:rPr/>
      </w:pPr>
      <w:r>
        <w:rPr/>
        <w:t>Хиони Алексея Леонидовича, паспортные данные, адрес,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Хиони А.Л. 06 ноября 2023 года в 23 час. 13 мин. на адрес г.Феодосия, Республики Крым управлял транспортным средством – мопедом куб. см., без государственного регистрационного знака, не имея права управления транспортными средствами, находясь в  состоянии опьянения, чем нарушил пункты 2.1.1, 2.7 Правил дорожного движения Российской Федерации, тем самым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Хиони А.Л. в судебном заседании вину признал в полном объеме, в содеянном раскаялся, обстоятельства, изложенные в протоколе об административном правонарушении не оспаривал, пояснил, что водительское удостоверение им было утеряно в 2017 году, иное водительское удостоверение в предусмотренном законом порядке не получал, просил назначить административное наказание в виде штрафа. </w:t>
      </w:r>
    </w:p>
    <w:p>
      <w:pPr>
        <w:pStyle w:val="Normal"/>
        <w:jc w:val="both"/>
        <w:rPr/>
      </w:pPr>
      <w:r>
        <w:rPr/>
        <w:t xml:space="preserve">Выслушав лицо, привлекаемое к административной ответственности Хиони А.Л.,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пунктом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 xml:space="preserve"> </w:t>
      </w:r>
      <w:r>
        <w:rPr/>
        <w:t>В судебном заседании установлено и из материалов дела следует, Хиони А.Л. 06 ноября 2023 года в 23 час. 13 мин. на адрес г.Феодосия, Республики Крым управлял транспортным средством – мопедом куб. см., без государственного регистрационного знака, не имея права управления транспортными средствами, находясь в  состоянии опьяне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от  года; протоколом об отстранении от управления транспортным средством 82 ОТ №  от года; актом освидетельствования на состояние алкогольного опьянения 82 АО № от  года и приложением к нему; протоколом о задержании транспортного средства 82 ПЗ №  от  года; письменными объяснениями Хиони А.Л. от 12 января 2024 года; справкой ОМВД России от 02.02.2017 №; рапортом заместителя начальника ОД ОМВД РФ по г.Феодосия; карточкой операции с водительским удостоверением; видеозаписью, пояснениями, данными Хиони А.Л. в судебном заседании 27.02.2024 года и иными материалами дела.</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Хиони А.Л.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Хиони А.Л.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1,22 мг/л, превышающей 0,16 мг/л - возможную суммарную погрешность измерений, у Хиони А.Л.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Хиони А.Л. согласился.</w:t>
      </w:r>
    </w:p>
    <w:p>
      <w:pPr>
        <w:pStyle w:val="Normal"/>
        <w:jc w:val="both"/>
        <w:rPr/>
      </w:pPr>
      <w:r>
        <w:rPr/>
        <w:t>Согласно материалам дела, Хиони А.Л. был привлечен  к административной ответственности по ч.1 ст. 12.8 КоАП РФ 14.08.2014 года и водительское удостоверение последним сдано не было, однако 02.02.2017 года Хиони А.Л. обратился с заявлением в ОМВД РФ по г.Феодосии по факту утери  документов, в связи с чем по состоянию на 06.11.2023 года Хиони А.Л. является лицом, не привлекавшимся к административной ответственности по ст. 12.8 КоАП РФ, а также к уголовной ответственности по ст. 264.1 УК РФ.</w:t>
      </w:r>
    </w:p>
    <w:p>
      <w:pPr>
        <w:pStyle w:val="Normal"/>
        <w:jc w:val="both"/>
        <w:rPr/>
      </w:pPr>
      <w:r>
        <w:rPr/>
        <w:t>Таким образом, Хиони А.Л. является лицом, не имеющим права управления транспортными средствами.</w:t>
      </w:r>
    </w:p>
    <w:p>
      <w:pPr>
        <w:pStyle w:val="Normal"/>
        <w:jc w:val="both"/>
        <w:rPr/>
      </w:pPr>
      <w:r>
        <w:rPr/>
        <w:t>При таких обстоятельствах, действия Хиони А.Л. образуют объективную сторону состава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Хиони А.Л.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Хиони А.Л.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В протоколе об административном правонарушении в графе «объяснения лица, в отношении которого возбуждено дело об административном правонарушении» Хиони А.Л. собственноручно указал, что согласен, водительское удостоверение не получа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Хиони А.Л.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иони А.Л.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Хиони А.Л.</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Хиони А.Л. при совершении им административного правонарушения, не установлено.</w:t>
      </w:r>
    </w:p>
    <w:p>
      <w:pPr>
        <w:pStyle w:val="Normal"/>
        <w:jc w:val="both"/>
        <w:rPr/>
      </w:pPr>
      <w:r>
        <w:rPr/>
        <w:t xml:space="preserve"> </w:t>
      </w: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Хиони А.Л.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Хиони Алексея Леонид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w:t>
      </w:r>
    </w:p>
    <w:p>
      <w:pPr>
        <w:pStyle w:val="Normal"/>
        <w:jc w:val="both"/>
        <w:rPr/>
      </w:pPr>
      <w:r>
        <w:rPr/>
        <w:t>Срок административного ареста исчислять с момента задержания Хиони Алексея Леонидовича.</w:t>
      </w:r>
    </w:p>
    <w:p>
      <w:pPr>
        <w:pStyle w:val="Normal"/>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