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дело № 5-87-11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Республики Крым </w:t>
        <w:tab/>
        <w:t xml:space="preserve">                                 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187/18/82023-АП от 28 марта 2018 года в отношении Идрисова Ильвиса Джафаровича, составленный судебным приставом-исполнителем отдела судебных приставов по г. Феодосии УФССП России по республике Крым фио по ч.1 ст. 20.25.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дрисов Ильвис Джафарович, паспортные данные ташкентской обл., адрес, гражданин РФ, зарегистрированный и фактически проживающий по адресу:  адрес, не женатый, не имеющий малолетних детей, не имеющий постоянной работы и доход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8 ноября 2017 года до 28 января 2018 года, т.е. 60-суточный срок с момента вступления в законную силу постановления мирового судьи судебного участка № 53 Кировского судебного района Республики Крым № 5-53-548/2017 о наложении административного штрафа в размере 30 тысяч рублей за совершение административного правонарушения, предусмотренного ч.1 ст. 12.8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Идрисову И.Д. разъяснены права, вину он признал и показал, что действительно 15.11.2017 г. в отношении него было вынесено постановление судом и наложен штраф 30000 рублей, копия постановления ему была вручена в тот же день, он с ней ознакомился, но штраф не уплатил, так как не имеет в настоящее время постоянного места работы и дохода, живёт случайными заработками, о рассрочке штрафа не просил. В содеянном раскаивается, на момент рассмотрения дела штраф уплачен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Идрисова И.Д. в его совершении подтверждается: вступившим в законную силу 28.11.2017 г. постановлением мирового судьи судебного участка № 53 Кировского судебного района Республики Крым № 5-53-548/2017 о наложении на Идрисова И.Д. административного штрафа в размере 30 тысяч рублей за совершение административного правонарушения, предусмотренного ч.1 ст. 12.8 КоАП РФ, с отметкой о неуплате штрафа; протоколом № 187/18/82023-АП от 28 марта 2018 года об административном правонарушении Идрисова И.Д., предусмотренном ч.1 ст. 20.25 КоАП РФ, объяснение Идрисова И.Д. о неуплате штрафа из-за тяжелого материального положения; копия постановления о возбуждении исполнительного производства 07.02.2018 г. в отношении должника Идрисова И.Д.</w:t>
      </w:r>
    </w:p>
    <w:p>
      <w:pPr>
        <w:pStyle w:val="Normal"/>
        <w:bidi w:val="0"/>
        <w:rPr/>
      </w:pPr>
      <w:r>
        <w:rPr/>
        <w:tab/>
        <w:t>Давая юридическую оценку действий Идрисова И.Д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енного административного правонарушения, его имущественное положение, отсутствие отягчающих административную ответственность Идрисова И.Д. обстоятельств, а также раскаяние виновного лица. В связи с неуплатой ранее наложенного штрафа, отсутствием постоянной работы и доход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Идрисова Ильвиса Джафа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5 часов 00 минут 28.03.2018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