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   Дело № 5-87-118/2019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род Феодосия, Республика Крым</w:t>
        <w:tab/>
        <w:tab/>
        <w:tab/>
        <w:t xml:space="preserve">   18 февраля 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Воробьёва Н.В.,  и.о. мирового судьи судебного участка № 87 Феодосийского судебного района (городской округ Феодосия) Республики Крым, рассмотрев в открытом судебном заседании протокол об административном правонарушении № ... телефон от дата, составленный  ИДПС ОМВД России по г. Феодосии   фио в  отношении  Салахова О. Г. по ч.1 ст. 20.25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Салахов  О.Г., паспортные данные, зарегистрированный и проживающий   по адресу: адрес, гражданин РФ, официально не трудоустроенный,  не является инвалидом, согласно представленным сведениям не  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jc w:val="both"/>
        <w:rPr/>
      </w:pPr>
      <w:r>
        <w:rPr/>
        <w:t>в период с дата до дата, т.е. 60-дневный срок с момента вступления в законную силу постановления  ИДПС  ОМВД по г. Феодосии  от дата о наложении административного штрафа в размере сумма за совершение административного правонарушения, предусмотренного ч. 3.1 ст. 12.5 КоАП РФ, находясь по месту своего жительства:   адрес, 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>В судебном заседании  Салахову О.Г. разъяснены права, вину он  признал, ходатайств и отводов суду не заявлял, подтвердил фактические обстоятельства по делу.</w:t>
      </w:r>
    </w:p>
    <w:p>
      <w:pPr>
        <w:pStyle w:val="Normal"/>
        <w:jc w:val="both"/>
        <w:rPr/>
      </w:pPr>
      <w:r>
        <w:rPr/>
        <w:tab/>
        <w:t xml:space="preserve">Событие административного правонарушения и вина Салахова О.Г.  в его совершении подтверждается: вступившим в законную силу дата постановлением ИДПС  ОМВД по г. Феодосии  от дата о наложении административного штрафа в размере сумма за совершение административного правонарушения, предусмотренного ч. 3.1  ст. 12.5 КоАП РФ; протоколом №  ... от  дата об административном правонарушении Салахова О.Г.,  предусмотренном ч. 1 ст. 20.25 КоАП РФ;    справкой из  базы данных ОМВД. </w:t>
      </w:r>
    </w:p>
    <w:p>
      <w:pPr>
        <w:pStyle w:val="Normal"/>
        <w:jc w:val="both"/>
        <w:rPr/>
      </w:pPr>
      <w:r>
        <w:rPr/>
        <w:tab/>
        <w:t>Давая юридическую оценку действий Салахова О.Г.,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ab/>
        <w:t xml:space="preserve">При назначении наказания суд учитывает характер совершённого правонарушения, личность лица, в отношении которого ведется производство по делу,   смягчающее административную ответственность   обстоятельство – признание вины,   отсутствие отягчающих  обстоятельств,  и   полагает возможным применить к Салахову О.Г. наказание в виде  административного штрафа. </w:t>
      </w:r>
    </w:p>
    <w:p>
      <w:pPr>
        <w:pStyle w:val="Normal"/>
        <w:jc w:val="both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И Л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Гражданина Салахова Османа Гадим Оглы   признать 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>Реквизиты для оплаты штрафа: Получатель штрафа: УФК по РК (ОМВД России по г. Феодосии), ...; наименование организации получателя: телефон; ИНН:телефон; КПП:телефон; ОКТМО:телефон, ...</w:t>
      </w:r>
    </w:p>
    <w:p>
      <w:pPr>
        <w:pStyle w:val="Normal"/>
        <w:jc w:val="both"/>
        <w:rPr/>
      </w:pPr>
      <w:r>
        <w:rPr/>
        <w:t>Разъяснить Салахову О.Г.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 xml:space="preserve"> </w:t>
        <w:tab/>
        <w:t xml:space="preserve">                             /подпись/                                 Н.В. Воробьё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   </w:t>
        <w:tab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