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18/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  </w:t>
      </w:r>
      <w:r>
        <w:rPr/>
        <w:t>02 ма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Буланова, паспортные данные, гражданина Российской Федерации, паспортные данные,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Буланов  09 марта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от 03 марта 2023 года для проведения исполнительных действий в рамках исполнительного производства  №40620/22/82023-ИП от 16 июня 2022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Булано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right="-999" w:firstLine="567"/>
        <w:jc w:val="both"/>
        <w:rPr/>
      </w:pPr>
      <w:r>
        <w:rPr/>
        <w:t>В судебное заседание 02 мая 2023 года Буланов  не явился, о времени и месте рассмотрения дела извещен надлежащим образом, о причинах неявки суд не уведомил.</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уланова,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right="-999" w:firstLine="567"/>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right="-999" w:firstLine="567"/>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right="-999" w:firstLine="567"/>
        <w:jc w:val="both"/>
        <w:rPr/>
      </w:pPr>
      <w:r>
        <w:rPr/>
        <w:t>Аналогичные положения закреплены в пунктах 1, 4 статьи 14 Федерального закона от 21 июля 1997 г. № 118-ФЗ.</w:t>
      </w:r>
    </w:p>
    <w:p>
      <w:pPr>
        <w:pStyle w:val="Normal"/>
        <w:ind w:right="-999" w:firstLine="567"/>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ind w:right="-999" w:firstLine="567"/>
        <w:jc w:val="both"/>
        <w:rPr/>
      </w:pPr>
      <w:r>
        <w:rPr/>
        <w:t xml:space="preserve">Как следует из материалов дела и установлено судом, Буланов  09 марта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для проведения исполнительных действий в рамках исполнительного производства  №40620/22/82023-ИП от 16 июня 2022 года. При этом Буланов каких-либо уважительных причин о невозможности явиться, заблаговременно не сообщил,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ind w:right="-999" w:firstLine="567"/>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50/23/82023 АП от 10 марта 2023 года; требованием  судебного пристава-исполнителя ОСП по г. Феодосии УФССП России по Республике Крым от 03 марта 2023 года; копией постановления врио заместителя начальника полиции (по охране общественного порядка) ОМВД России по г. Феодосии 09 ноября 2021 года; копией постановления о возбуждении исполнительного производства от 16 июня 2022 года; рапортом судебного пристава-исполнителя ОСП по г. Феодосии ГУ ФССП России по Республике Крым и г. Севастополю фио; рапортом младшего судебного пристава по ОУПДС ОСП по г. Феодосии ГУ ФССП России по Республике Крым и г. Севастополю фио; актом выявления административного правонарушения;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right="-999" w:firstLine="567"/>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ind w:right="-999" w:firstLine="567"/>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правонарушения, времени и месте его совершения, в представленных материалах указано существ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Буланов совершил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999" w:firstLine="567"/>
        <w:jc w:val="both"/>
        <w:rPr/>
      </w:pPr>
      <w:r>
        <w:rPr/>
        <w:t>Процессуальных нарушений и обстоятельств, исключающих производство по делу, не установлено. Права и законные интересы Булано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Буланов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Буланов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 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