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118/2024</w:t>
      </w:r>
    </w:p>
    <w:p>
      <w:pPr>
        <w:pStyle w:val="Normal"/>
        <w:jc w:val="right"/>
        <w:rPr/>
      </w:pPr>
      <w:r>
        <w:rPr/>
        <w:t>УИД 91МS0087-01-2023-000569-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февраля 2024 года                                                             </w:t>
        <w:tab/>
        <w:tab/>
        <w:tab/>
        <w:t xml:space="preserve">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Синикова А.Г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Синикова Александра Григорь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02.2024г. в 22 час. 50 мин., Сиников А.Г., являющийся лицом, состоящим под административным надзором, допустил несоблюдение возложенных на него ограничений, а именно не находился по месту жительства по адресу: адрес, чем нарушил ограничения, установленные решением Железнодорожного районного суда г.Симферополя Республики Крым от 15.08.2023 года, чем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удебном заседании Сиников А.Г. вину во вмененном административном правонарушении признал, в содеянном раскаялся, обстоятельства, установл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Частью 1 статьи 19.24 Кодекса Российской Федерации об административных правонарушениях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В силу статьи 2 Федерального закона от 6 апреля 2011 года № 64-ФЗ «Об административном надзоре за лицами, освобожденными из мест лишения свободы»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Normal"/>
        <w:jc w:val="both"/>
        <w:rPr/>
      </w:pPr>
      <w:r>
        <w:rPr/>
        <w:t>Согласно пункту 3 части 1 статьи 4 вышеуказанного закона в отношении лица, в отношении которого осуществляется административный надзор, могут устанавливаться указанные в данной норме административные ограничения, в том числе,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jc w:val="both"/>
        <w:rPr/>
      </w:pPr>
      <w:r>
        <w:rPr/>
        <w:t>Как усматривается из материалов дела, вступившим в законную силу решением Железнодорожного районного суда г.Симферополя Республики Крым от 15.08.2023 года, вступившим в законную силу 30.08.2023 года, в отношении Синикова А.Г., установлен административный надзор сроком на три года за вычетом срока, истекшего после отбытия наказания со дня постановки на учет в органе внутренних дел по избранному месту жительства, пребывания или фактического нахождения и применены следующие ограничения в виде: обязательной явки 1 (один) раз в месяц в орган внутренних дел по месту жительства, пребывания или фактического нахождения для регистрации; запрещения пребывания вне жилого или иного помещения, являющегося местом жительства, пребывания или фактического нахождения поднадзорного лица с 22-00 часов до 06-00 часов; запрещения посещения мест, торгующих алкогольными напитками на розлив.</w:t>
      </w:r>
    </w:p>
    <w:p>
      <w:pPr>
        <w:pStyle w:val="Normal"/>
        <w:jc w:val="both"/>
        <w:rPr/>
      </w:pPr>
      <w:r>
        <w:rPr/>
        <w:t>21.02.2024г. в 22 часов 50 минут, Сиников А.Г., являющийся лицом, состоящим под административным надзором, допустил несоблюдение возложенных на него ограничений, а именно не находился по месту жительства по адресу: адрес.</w:t>
      </w:r>
    </w:p>
    <w:p>
      <w:pPr>
        <w:pStyle w:val="Normal"/>
        <w:jc w:val="both"/>
        <w:rPr/>
      </w:pPr>
      <w:r>
        <w:rPr/>
        <w:t>Таким образом, Синиковым А.Г. не соблюдены ограничения, установленные ему решением Железнодорожного районного суда г.Симферополя Республики Крым от 15.08.2023 года в соответствии с Федеральным законом от 06.04.2011 №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Указанные обстоятельства подтверждены собранными по делу доказательствами: протоколом об административном правонарушении №от дата, рапортом УУП ОУУП и ПДН ОМВД России по г.Феодосии от 22 февраля 2024 года, копией решения Железнодорожного районного суда г.Симферополя Республики Крым от 15.08.2023 года; письменными объяснениями Синиковой И.П. от 21 февраля 2024 года; актом посещения поднадзорного лица по месту жительства или пребывания от 21 февраля 2024 года; письменными пояснениями Синикова А.Г. от дата; протоколом об административном задержании 8210 № 014083 от дата; листами учета ежемесячных проверок поднадзорного; копией приговора Феодосийского городского суда Республики Крым от 21.06.2023 года; копией анкеты поднадзорного; копиями предупреждений от 16.10.2023 года; копией характеристики на имя Синикова А.Г.; пояснениями, данными Синиковым А.Г. в судебном заседании и иными материалами дела.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иникова А.Г. в совершении вмененного ему административного правонарушения.</w:t>
      </w:r>
    </w:p>
    <w:p>
      <w:pPr>
        <w:pStyle w:val="Normal"/>
        <w:jc w:val="both"/>
        <w:rPr/>
      </w:pPr>
      <w:r>
        <w:rPr/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, что Сиников А.Г. совершил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Синикова А.Г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Обстоятельствами, смягчающим ответственность Синикова А.Г., является признание вины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ранее привлекавшегося к административной ответственности, наличие обстоятельств, смягчающих и отсутствие обстоятельств,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вышеуказанные обстоятельства, мировой судья считает возможным назначить Синикову А.Г. наказание в виде административного ареста, полагая, что да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jc w:val="both"/>
        <w:rPr/>
      </w:pPr>
      <w:r>
        <w:rPr/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jc w:val="both"/>
        <w:rPr/>
      </w:pPr>
      <w:r>
        <w:rPr/>
        <w:t>На основании изложенного, и руководствуясь ст. ст. 29.9-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икова Александра Григорьевича 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на срок 2 (двое) сут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ок административного ареста исчислять с момента задержания Синикова Александра Григорьевича. </w:t>
      </w:r>
    </w:p>
    <w:p>
      <w:pPr>
        <w:pStyle w:val="Normal"/>
        <w:jc w:val="both"/>
        <w:rPr/>
      </w:pPr>
      <w:r>
        <w:rPr/>
        <w:t xml:space="preserve">Согласно части 1 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</w:t>
        <w:tab/>
        <w:t xml:space="preserve">                   </w:t>
        <w:tab/>
        <w:tab/>
        <w:t xml:space="preserve">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