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18/2025</w:t>
      </w:r>
    </w:p>
    <w:p>
      <w:pPr>
        <w:pStyle w:val="Normal"/>
        <w:jc w:val="right"/>
        <w:rPr/>
      </w:pPr>
      <w:r>
        <w:rPr/>
        <w:t>УИД:91MS0087-01-2025-000391-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Крамаровой Ольги Николаевны, паспортные данные, УССР, гражданки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марова О.Н., дата в время, находясь по адресу: адрес, не оплатила административный штраф согласно постановлению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а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Крамарова О.Н. вину в совершении административного правонарушения признала, в содеянном раскаялась, обстоятельства дела, изложенные в протоколе об административном правонарушении не оспаривала, просила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7 Феодосийского судебного района (городской округ Феодосия) Республики Крым от дата, вступившим в законную силу дата,  Крамарова О.Н. признана виновной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000 рублей, согласно постановлению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Крамаровой О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Крамаровой О.Н.</w:t>
      </w:r>
    </w:p>
    <w:p>
      <w:pPr>
        <w:pStyle w:val="Normal"/>
        <w:jc w:val="both"/>
        <w:rPr/>
      </w:pPr>
      <w:r>
        <w:rPr/>
        <w:t xml:space="preserve">Вина Крамаровой О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от года; копией постановления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письменными объяснениями Крамаровой О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Крамаровой О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рамаровой О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Крамаровой О.Н. при совершении ею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Крамарову О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Крамарову Ольгу Николаевну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182520138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