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11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28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28 марта 2018 года, составленный полицейским ОВ ППСП ОМВД России по г. Феодосии старшим сержантом полиции фио в отношении Тимохина Александра Алексее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имохин Александр Алексеевич, паспортные данные, зарегистрированный и фактический проживающий по адресу: РК, адрес, гражданин РФ, работающий ИП, женатый, не имеющий, русским языком владеет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не является инвалидом 1 или 2 группы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10 января 2018 года до 12 марта 2018 года, т.е. 60-суточный срок с момента вступления в законную силу постановления врио начальника  ОМВД России по г. Феодосии № 5154  от 26.12.2017 г. о наложении административного штрафа в размере 500 рублей за совершение административного правонарушения, предусмотренного ч.1 ст. 20.20 КоАП РФ, находясь по месту своего жительства: РК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Тимохину А.А. разъяснены права, вину он признал и показал, что действительно 26.12.2017 г. в отношении него было вынесено постановление за употребление пива на улице и наложен штраф 500 рублей, какой-то документ об этом был ему выдан, он не помнит точно какой, но штраф не уплатил, так как сложилось тяжёлое материальное положение – заболела мать и помогал дочери. До настоящего времени штраф не уплачен. В содеянном раскаивается.</w:t>
      </w:r>
    </w:p>
    <w:p>
      <w:pPr>
        <w:pStyle w:val="Normal"/>
        <w:bidi w:val="0"/>
        <w:rPr/>
      </w:pPr>
      <w:r>
        <w:rPr/>
        <w:t xml:space="preserve">Событие административного правонарушения и вина Тимохина А.А. в его совершении подтверждается: вступившим в законную силу 10.01.2018 г. постановлением врио начальника  ОМВД России по г. Феодосии № 5154  от 26.12.2017 г.  о наложении на Тимохина А.А. административного штрафа в размере 500 рублей за совершение административного правонарушения, предусмотренного ч.1 ст. 20.20 КоАП РФ с росписью Тимохина А.А. за вручении ему 27.12.2017 г. копии постановления; протоколом № РК-телефон от 28 марта 2018 года об административном правонарушении Тимохина А.А., предусмотренном ч.1 ст. 20.25 КоАП РФ; выпиской из базы данных ОМВД в отношении Тимохина А.А. о привлечении к административной ответственности постановлением ОМВД России по г. Феодосии № 5154  от 26.12.2017 г. и об отсутствии оплаты штрафа в размере 500 руб. </w:t>
      </w:r>
    </w:p>
    <w:p>
      <w:pPr>
        <w:pStyle w:val="Normal"/>
        <w:bidi w:val="0"/>
        <w:rPr/>
      </w:pPr>
      <w:r>
        <w:rPr/>
        <w:tab/>
        <w:t>Давая юридическую оценку действий Тимохина А.А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бстоятельств, отягчающих административное наказание, а также раскаяние виновного. В связи с неуплатой ранее наложенного штрафа, отсутствием обстоятельств, препятствующих отбытию обязательных работ, суд полагает применить к Тимохину А.А.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Тимохина Александра Алексее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Тимохину А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