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Дело № 5-87-119/20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18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... телефон от дата, составленный  ИДПС ОМВД России по г. Феодосии   фио в  отношении  Салахова О. Г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алахов  О.Г., паспортные данные, зарегистрированный и проживающий   по адресу: адрес, гражданин РФ, официально не трудоустроенный,  не является инвалидом, согласно представленным сведениям не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ИДПС  ОМВД по г. Феодосии  от дата о наложении административного штрафа в размере сумма за совершение административного правонарушения, предусмотренного ч. 2  ст. 12.37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 Салахову О.Г. разъяснены права, вину он  признал, ходатайств и отводов суду не заявлял, подтвердил фактические обстоятельства по делу.</w:t>
      </w:r>
    </w:p>
    <w:p>
      <w:pPr>
        <w:pStyle w:val="Normal"/>
        <w:jc w:val="both"/>
        <w:rPr/>
      </w:pPr>
      <w:r>
        <w:rPr/>
        <w:tab/>
        <w:t xml:space="preserve">Событие административного правонарушения и вина Салахова О.Г.  в его совершении подтверждается: вступившим в законную силу дата постановлением ИДПС  ОМВД по г. Феодосии  от дата о наложении административного штрафа в размере сумма за совершение административного правонарушения, предусмотренного ч. 2  ст. 12.37 КоАП РФ; протоколом №  ... от  дата об административном правонарушении Салахова О.Г.,  предусмотренном ч. 1 ст. 20.25 КоАП РФ;    справкой из  базы данных ОМВД. </w:t>
      </w:r>
    </w:p>
    <w:p>
      <w:pPr>
        <w:pStyle w:val="Normal"/>
        <w:jc w:val="both"/>
        <w:rPr/>
      </w:pPr>
      <w:r>
        <w:rPr/>
        <w:tab/>
        <w:t>Давая юридическую оценку действий Салахова О.Г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сутствие отягчающих  обстоятельств,  и   полагает возможным применить к Салахову О.Г.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Салахова Османа Гадим Оглы 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600,00 (сумма прописью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...; наименование организации получателя: 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Салахову О.Г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/подпись/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