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119/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10 апреля 2023 года                                                                           г. Феодосия                  </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с участием лица, привлекаемого к административной ответственности Кислиця,</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Кислиця, паспортные данные УССР, гражданина Российской Федерации,  паспортные данные Федеральной миграционной службой, код подразделения телефон, зарегистрированного и проживающего по адресу: адрес, водительское удостоверение АКВ телефон выдано 27.05.2009 Джанкойское МРЭО при УГАИ ГУ МВД Украины в АР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Кислиця,  12.03.2023 в 12 час. 55 мин. на адрес адрес г. Феодосия, управляя транспортным средством – автомобилем марки марка автомобиля, государственный регистрационный знак В590АТ82, при наличии признака опьянения: резкое изменение окраски кожных покровов,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ind w:right="-999" w:firstLine="567"/>
        <w:jc w:val="both"/>
        <w:rPr/>
      </w:pPr>
      <w:r>
        <w:rPr/>
        <w:t xml:space="preserve">Лицо, привлекаемое к административной ответственности Кислиця  в судебном заседании вину признал в полном объеме, в содеянном раскаялся, обстоятельства, установленные в протоколе об административном правонарушении, не оспаривал. Кроме того, пояснил, что отказался от прохождения медицинского освидетельствования добровольно, давление со стороны сотрудников ГИБДД не оказывалось. </w:t>
      </w:r>
    </w:p>
    <w:p>
      <w:pPr>
        <w:pStyle w:val="Normal"/>
        <w:ind w:right="-999" w:firstLine="567"/>
        <w:jc w:val="both"/>
        <w:rPr/>
      </w:pPr>
      <w:r>
        <w:rPr/>
        <w:t xml:space="preserve">Выслушав лицо, привлекаемое к административной ответственности Кислиця, прихожу к следующему. </w:t>
      </w:r>
    </w:p>
    <w:p>
      <w:pPr>
        <w:pStyle w:val="Normal"/>
        <w:ind w:right="-999" w:firstLine="567"/>
        <w:jc w:val="both"/>
        <w:rPr/>
      </w:pPr>
      <w:r>
        <w:rPr/>
        <w:t xml:space="preserve">Согласно пункту 2.3.2 Правил дорожного движения Российской Федерации, утверждё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999" w:firstLine="567"/>
        <w:jc w:val="both"/>
        <w:rPr/>
      </w:pPr>
      <w: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right="-999" w:firstLine="567"/>
        <w:jc w:val="both"/>
        <w:rPr/>
      </w:pPr>
      <w:r>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асть 6 статьи 27.12 Кодекса Российской Федерации об административных правонарушениях).</w:t>
      </w:r>
    </w:p>
    <w:p>
      <w:pPr>
        <w:pStyle w:val="Normal"/>
        <w:ind w:right="-999" w:firstLine="567"/>
        <w:jc w:val="both"/>
        <w:rPr/>
      </w:pPr>
      <w:r>
        <w:rPr/>
        <w:t>Порядок направления на медицинское освидетельствование на состояние опьянения установлен разделом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 №475).</w:t>
      </w:r>
    </w:p>
    <w:p>
      <w:pPr>
        <w:pStyle w:val="Normal"/>
        <w:ind w:right="-999" w:firstLine="567"/>
        <w:jc w:val="both"/>
        <w:rPr/>
      </w:pPr>
      <w:r>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999" w:firstLine="567"/>
        <w:jc w:val="both"/>
        <w:rPr/>
      </w:pPr>
      <w:r>
        <w:rPr/>
        <w:t>В соответствии с пунктом 10 Правил №475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999" w:firstLine="567"/>
        <w:jc w:val="both"/>
        <w:rPr/>
      </w:pPr>
      <w:r>
        <w:rPr/>
        <w:t xml:space="preserve">Таким образом, для привлечения виновного лица к административной ответственности, предусмотренной частью 1 статьи 12.26 Кодекса Российской Федерации об административных правонарушениях, правовое значение имеет факт отказа лица, в отношении которого ведется производство по делу об административном правонарушении, от прохождения медицинского освидетельствование на состояние опьянения. При этом юридически значимыми обстоятельствами, подлежащими дозваниванию при рассмотрении дела, являются: управление транспортным средством лицом, в отношении которого ведется производство по делу об административном правонарушении, с признаками опьянения, наличие законных оснований для направления данного лица для прохождения медицинского освидетельствования на состояние опьянения и отказ последнего от его прохождения. </w:t>
      </w:r>
    </w:p>
    <w:p>
      <w:pPr>
        <w:pStyle w:val="Normal"/>
        <w:ind w:right="-999" w:firstLine="567"/>
        <w:jc w:val="both"/>
        <w:rPr/>
      </w:pPr>
      <w:r>
        <w:rPr/>
        <w:t xml:space="preserve">Из материалов дела усматривается, что Кислиця, имея признак опьянения – резкое изменение окраски кожных покровов лица, отказался от прохождения освидетельствования на состояние алкогольного опьянения на месте остановки, а также от прохождения медицинского освидетельствования на состояние опьянения в медицинском учреждении. </w:t>
      </w:r>
    </w:p>
    <w:p>
      <w:pPr>
        <w:pStyle w:val="Normal"/>
        <w:ind w:right="-999" w:firstLine="567"/>
        <w:jc w:val="both"/>
        <w:rPr/>
      </w:pPr>
      <w:r>
        <w:rPr/>
        <w:t xml:space="preserve">Вина Кислиця в совершении вмененного административн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 от 12 марта 2023 года; протоколом об отстранении от управления транспортным средством  82 ОТ №046039 от 12 марта 2023 года; протоколом о направлении на медицинское освидетельствование на состояние опьянения адрес № от 12 марта 2023 года, в котором Кислиця  собственноручно указал, что пройти медицинское освидетельствование отказывается; протоколом о задержании транспортного средства  № от 12 марта 2023 года; рапортом инспектора ДПС ОГИБДД ОМВД России по г. Феодосия от 12 марта 2023 года; видеозаписью события вмененного административного правонарушения, на которой зафиксирован отказ Кислиця от прохождения освидетельствования на состояние опьянения на месте остановки транспортного средства и в медицинском учреждении. Кроме того, согласно данной видеозаписи Кислиця были разъяснены его права, предусмотренные статьей 25.1 Кодекса Российской Федерации об административных правонарушениях, а также положения статьи 51 Конституции Российской Федерации.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 </w:t>
      </w:r>
    </w:p>
    <w:p>
      <w:pPr>
        <w:pStyle w:val="Normal"/>
        <w:ind w:right="-999" w:firstLine="567"/>
        <w:jc w:val="both"/>
        <w:rPr/>
      </w:pPr>
      <w:r>
        <w:rPr/>
        <w:t>Основанием полагать, что Кислиця  12.03.2023 в 12 час. 55 мин. на адрес адрес г. Феодосия, управляя транспортным средством – автомобилем марки марка автомобиля, государственный регистрационный знак №, находился в состоянии опьянения, явилось наличие у последнего признаков опьянения: резкое изменение окраски кожных покровов лица, что согласуется с пунктом 3 Правил и отражено в протоколе 82 ОТ №046039 от 12 марта 2023 года об отстранении от управления транспортным средством, в протоколе о направлении на медицинское освидетельствование на состояние опьянения адрес № от 12 марта 2023 года.</w:t>
      </w:r>
    </w:p>
    <w:p>
      <w:pPr>
        <w:pStyle w:val="Normal"/>
        <w:ind w:right="-999" w:firstLine="567"/>
        <w:jc w:val="both"/>
        <w:rPr/>
      </w:pPr>
      <w:r>
        <w:rPr/>
        <w:t xml:space="preserve">В связи с наличием признака опьянения и отказом Кислиця  от прохождения освидетельствования на состояние алкогольного опьянения, последнему было предложено пройти медицинское освидетельствование на состояние опьянения, в связи с чем составлен протокол о направлении на медицинское освидетельствование на состояние опьянения адрес № от 12 марта 2023 года, в котором Кислиця  собственноручно указал, что пройти медицинское освидетельствование на состояние опьянения отказывается. </w:t>
      </w:r>
    </w:p>
    <w:p>
      <w:pPr>
        <w:pStyle w:val="Normal"/>
        <w:ind w:right="-999" w:firstLine="567"/>
        <w:jc w:val="both"/>
        <w:rPr/>
      </w:pPr>
      <w:r>
        <w:rPr/>
        <w:t>Меры обеспечения производства по делу применены к Кислиця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475.</w:t>
      </w:r>
    </w:p>
    <w:p>
      <w:pPr>
        <w:pStyle w:val="Normal"/>
        <w:ind w:right="-999" w:firstLine="567"/>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ind w:right="-999" w:firstLine="567"/>
        <w:jc w:val="both"/>
        <w:rPr/>
      </w:pPr>
      <w:r>
        <w:rPr/>
        <w:t xml:space="preserve">Кислиця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го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ind w:right="-999" w:firstLine="567"/>
        <w:jc w:val="both"/>
        <w:rPr/>
      </w:pPr>
      <w:r>
        <w:rPr/>
        <w:t>Из материалов дела следует, что у сотрудника ГИБДД имелись законные основания для направления Кислиця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ind w:right="-999" w:firstLine="567"/>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Кислиця  в совершении вмененного административного правонарушения.</w:t>
      </w:r>
    </w:p>
    <w:p>
      <w:pPr>
        <w:pStyle w:val="Normal"/>
        <w:ind w:right="-999" w:firstLine="567"/>
        <w:jc w:val="both"/>
        <w:rPr/>
      </w:pPr>
      <w:r>
        <w:rPr/>
        <w:t>Таким образом, протокол об административном правонарушении  № от 12 марта 2023 года, протокол о направлении на медицинское освидетельствование на состояние опьянения адрес №000284 от 12 марта 2023 года, видеозапись являются надлежащими и допустимыми доказательствами, подтверждающими вину Кислиця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right="-999" w:firstLine="567"/>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ind w:right="-999" w:firstLine="567"/>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Кислиця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ислиця  при возбуждении дела об административном правонарушении нарушены не были.</w:t>
      </w:r>
    </w:p>
    <w:p>
      <w:pPr>
        <w:pStyle w:val="Normal"/>
        <w:ind w:right="-999" w:firstLine="567"/>
        <w:jc w:val="both"/>
        <w:rPr/>
      </w:pPr>
      <w:r>
        <w:rPr/>
        <w:t xml:space="preserve">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Кислиця. </w:t>
      </w:r>
    </w:p>
    <w:p>
      <w:pPr>
        <w:pStyle w:val="Normal"/>
        <w:ind w:right="-999" w:firstLine="567"/>
        <w:jc w:val="both"/>
        <w:rPr/>
      </w:pPr>
      <w:r>
        <w:rPr/>
        <w:t xml:space="preserve">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лица, совершившего административное правонарушение. </w:t>
      </w:r>
    </w:p>
    <w:p>
      <w:pPr>
        <w:pStyle w:val="Normal"/>
        <w:ind w:right="-999" w:firstLine="567"/>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Кислиця  при совершении им правонарушения, не установлено.</w:t>
      </w:r>
    </w:p>
    <w:p>
      <w:pPr>
        <w:pStyle w:val="Normal"/>
        <w:ind w:right="-999" w:firstLine="567"/>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Кислиця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 </w:t>
      </w:r>
    </w:p>
    <w:p>
      <w:pPr>
        <w:pStyle w:val="Normal"/>
        <w:ind w:right="-999" w:firstLine="567"/>
        <w:jc w:val="both"/>
        <w:rPr/>
      </w:pPr>
      <w:r>
        <w:rPr/>
        <w:t>Руководствуясь статьями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Кислиця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ind w:right="-999" w:firstLine="567"/>
        <w:jc w:val="both"/>
        <w:rPr/>
      </w:pPr>
      <w:r>
        <w:rPr/>
        <w:t>Реквизиты для уплаты штрафа: получатель УФК по Республике Крым (ОМВД России по г. Феодосии), КПП – 910801001, ИНН – 9108000186, ОКТМО – 35726000, № счета получателя платежа – 03100643000000017500 в Отделение Республика Крым Банка России, БИК – 013510002, кор/счет  №40102810645370000035, КБК: 18811601123010001140, УИН: 18810491231400001030.</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ind w:right="-999" w:firstLine="567"/>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999" w:firstLine="567"/>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999" w:firstLine="567"/>
        <w:jc w:val="both"/>
        <w:rPr/>
      </w:pPr>
      <w:r>
        <w:rPr/>
        <w:t>Неуплата административного штрафа в установленный срок в соответствии с частью 1 статьи 20.25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 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ind w:right="-999" w:hanging="0"/>
        <w:jc w:val="both"/>
        <w:rPr/>
      </w:pPr>
      <w:r>
        <w:rPr/>
        <w:t xml:space="preserve">      </w:t>
      </w:r>
    </w:p>
    <w:p>
      <w:pPr>
        <w:pStyle w:val="Normal"/>
        <w:ind w:right="-999" w:hanging="0"/>
        <w:jc w:val="both"/>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