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№ 5-87-120/2018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Республики Крым                                                                 20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должностного лица - Мельничука Виктора Ивановича № 2636 от 26 марта 2018 года, составленный специалистом 1 разряда ОКП № 3 Межрайонной ИФНС России № 4 по Республике Крым фио по ч. 1 ст. 15.6 КоАП РФ и иные материалы де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Муниципального унитарного предприятия Муниципального образования городской округ Феодосия Республики Крым «Комплексное благоустройство 2000» Мельни</w:t>
        <w:softHyphen/>
        <w:t>чук Виктор Иванович, паспортные данные, гражданин РФ, зарегистрированный и фактически проживающий: адрес, в настоящее время работающий главным инженером МУП "КБ-2000", сведений о привлечении данного должностного лица к административной ответственности за однородные правонарушения (гл. 15 КоАП РФ) в течение года не представ</w:t>
        <w:softHyphen/>
        <w:t>лено,</w:t>
      </w:r>
    </w:p>
    <w:p>
      <w:pPr>
        <w:pStyle w:val="Normal"/>
        <w:rPr/>
      </w:pPr>
      <w:r>
        <w:rPr/>
        <w:t>согласно составленного в отношении него протокола № 2636 от 26 марта 2018 года обвиняется в том, что в установленный законом срок до 23 августа 2017 года (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), являясь должностным лицом МУП "КБ-2000" и находясь по адресу местонахождения этого юридического лица: адрес, не предоставлял в МИФНС № 4 по РК ответ на требование № 18677 от 15.08.2017 года, полученное организацией 16.08.2017 года, что предусмотрено п. 3 ст. 88 НК РФ, т.е. 12 октября 2017 год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rPr/>
      </w:pPr>
      <w:r>
        <w:rPr/>
        <w:t>Мельничук В.И. в судебном заседании вину полностью не признал и пояснил, что исполнял обязанности директора МУП "КБ-2000" в 2017 году с 23.03.2017 г. по 16.08.2017 г., что подтверждается распоряжением Администрации гор. Феодосии № 779-Л от 15.08.2017 г., согласно которого распоряжение о возложении на него обязанностей директора МУП "КБ-2000" от 23.03.2017 г. утрачивало силу с 16.08.2017 г. Таким образом, на момент поступления требования МИФНС № 4 № 18677 от 15.08.2017 года уже не имел полномочий на подписание и представление пояснений по выявленным ошибкам в налоговой декларации. С учётом изложенного просит производство по делу в отношении него прекратить.</w:t>
      </w:r>
    </w:p>
    <w:p>
      <w:pPr>
        <w:pStyle w:val="Normal"/>
        <w:rPr/>
      </w:pPr>
      <w:r>
        <w:rPr/>
        <w:t>В подтверждение своих доводов Мельничуком В.И. представлена заверенная копия распоряжения Администрации гор. Феодосии № 779-Л от 15.08.2017 г. "О назначении директора МУП "КБ-2000"</w:t>
      </w:r>
    </w:p>
    <w:p>
      <w:pPr>
        <w:pStyle w:val="Normal"/>
        <w:rPr/>
      </w:pPr>
      <w:r>
        <w:rPr/>
        <w:t>- В подтверждение события административного правонарушения, предусмотренного ч.1 ст. 15.6 КоАП РФ, вины Мельничук В.И. в его совершении, а также соблюдения установлен</w:t>
        <w:softHyphen/>
        <w:t>ного порядка привлечения его к ответственности представлены следующие доказательства: протокол об административном правонарушении и.о. директора МУП "КБ-2000" Мельничука В.И.  № 2636 от 26.03.2018 года по ч. 1 ст. 15.6. КоАП РФ с указанием места, времени и события административного правонарушения; выписка из ЕГРЮЛ в отношении МУП "КБ-2000" с указанием руководителя – и.о. директора Мельничука В.И.; требование МИФНС № 4 в адрес МУП "КБ-2000" № 18667 о предоставлении пояснений от 15.08.2017 года; квитанция от 16.08.2017 года о приеме МУП "КБ-2000" требования № 18667; приглашение на составление протокола об административном правонарушении в адрес Мельничука В.И. от 06.03.2018 г.; список внутренних почтовых отправлений МИФНС № 4 за 12.03.2018 г. с указанием адресатом Мельничука В.И.; копия сопроводительного письма в адрес Мельничука В.И. от 27.03.2018 г. о направлении копии протокола.</w:t>
      </w:r>
    </w:p>
    <w:p>
      <w:pPr>
        <w:pStyle w:val="Normal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Однако, при рассмотрении настоящего дела об административном правонарушении мировым судьей не установлено, кто на момент совершения вменяемого Мельничуку В.И. административного правонарушения он уже не являлся руководителем МУП «КБ-2000», поскольку в соответствии с распоряжением Администрации гор. Феодосии № 779-Л от 15.08.2017 г. с 16.08.2017 г. утратило силу распоряжение, которым на него возлагалось исполнение соответствующих обязанностей.</w:t>
      </w:r>
    </w:p>
    <w:p>
      <w:pPr>
        <w:pStyle w:val="Normal"/>
        <w:rPr/>
      </w:pPr>
      <w:r>
        <w:rPr/>
        <w:t>Таким образом, на момент наличия у директора МУП «КБ-2000» обязанности предоставить в течении пяти дней со дня получения налогоплательщиком требований о предоставлении пояснений по выявленным камеральной налоговой проверкой ошибкам и противоречиям, Мельничук В.И. указанную должность не занимал, т.е. не является субъектом вменяемого ему административного правонарушения.</w:t>
      </w:r>
    </w:p>
    <w:p>
      <w:pPr>
        <w:pStyle w:val="Normal"/>
        <w:rPr/>
      </w:pPr>
      <w:r>
        <w:rPr/>
        <w:t>Субъект административного правонарушения является неотъемлемым атрибутом состава административного правонарушения.</w:t>
      </w:r>
    </w:p>
    <w:p>
      <w:pPr>
        <w:pStyle w:val="Normal"/>
        <w:rPr/>
      </w:pPr>
      <w:r>
        <w:rPr/>
        <w:t>С учетом установленных при рассмотрении дела обстоятельств, давая юридическую оценку действий должностного лица - и. о. директора Муниципального унитарного предприятия Муниципального образования городской округ Феодосия Республики Крым «Комплексное бла</w:t>
        <w:softHyphen/>
        <w:t>гоустройство 2000» Мельничук В.И., судья считает, что в его действиях отсутствует состав адми</w:t>
        <w:softHyphen/>
        <w:t>нистративного правонарушения, предусмотренного ч.1 ст. 15.6 КоАП РФ -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.</w:t>
      </w:r>
    </w:p>
    <w:p>
      <w:pPr>
        <w:pStyle w:val="Normal"/>
        <w:rPr/>
      </w:pPr>
      <w:r>
        <w:rPr/>
        <w:t>В силу положений п. 2 ч.1 ст. 24.5 КоАП РФ, производство по делу об административном правонарушении не может быть начато, а начатое производство подлежит прекращению при отсутствие состава административного правонарушения.</w:t>
      </w:r>
    </w:p>
    <w:p>
      <w:pPr>
        <w:pStyle w:val="Normal"/>
        <w:rPr/>
      </w:pPr>
      <w:r>
        <w:rPr/>
        <w:t>На основании изложенного и руководствуясь ст. 12.34 ч.1, ч.1 ст. 24.5, ст.ст. 29.9, 29.10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изводство по делу об административном правонарушении должностного лица – и.о. директора Муниципального унитарного предприятия Муници</w:t>
        <w:softHyphen/>
        <w:t>пального образования городской округ Феодосия Республики Крым «Комплексное благо</w:t>
        <w:softHyphen/>
        <w:t>устройство 2000» Мельничук Виктора Ивановича, предусмотренном ч.1 ст. 15.6 КоАП РФ, возбужденному протоколом № 2636 от 26 марта 2018 года, составленный специалистом 1 разряда ОКП № 3 Межрайонной ИФНС России № 4 по Республике Крым фио - прекратить за отсутствием состава указанного административного правонарушения в действиях Мельничука В.И.</w:t>
      </w:r>
    </w:p>
    <w:p>
      <w:pPr>
        <w:pStyle w:val="Normal"/>
        <w:rPr/>
      </w:pPr>
      <w:r>
        <w:rPr/>
        <w:t>Копию настоящего решения вручить лицу, в отношении которого ведётся производство по делу, а также направить должностному лицу, составившему протокол.</w:t>
      </w:r>
    </w:p>
    <w:p>
      <w:pPr>
        <w:pStyle w:val="Normal"/>
        <w:rPr/>
      </w:pPr>
      <w:r>
        <w:rPr/>
        <w:tab/>
        <w:t>Постановление может быть обжаловано и опротестовано в течение десяти суток со дня вручения или получения копии постановления  в Феодосийский городской суд через мирового судью, вынесшего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.</w:t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>Аверкин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