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20/2024</w:t>
      </w:r>
    </w:p>
    <w:p>
      <w:pPr>
        <w:pStyle w:val="Normal"/>
        <w:jc w:val="right"/>
        <w:rPr/>
      </w:pPr>
      <w:r>
        <w:rPr/>
        <w:t>УИД 91МS0087-01-2023-000571-44</w:t>
      </w:r>
    </w:p>
    <w:p>
      <w:pPr>
        <w:pStyle w:val="Normal"/>
        <w:rPr/>
      </w:pPr>
      <w:r>
        <w:rPr/>
      </w:r>
    </w:p>
    <w:p>
      <w:pPr>
        <w:pStyle w:val="Normal"/>
        <w:jc w:val="center"/>
        <w:rPr/>
      </w:pPr>
      <w:r>
        <w:rPr/>
        <w:t>ПОСТАНОВЛЕНИЕ</w:t>
      </w:r>
    </w:p>
    <w:p>
      <w:pPr>
        <w:pStyle w:val="Normal"/>
        <w:rPr/>
      </w:pPr>
      <w:r>
        <w:rPr/>
      </w:r>
    </w:p>
    <w:p>
      <w:pPr>
        <w:pStyle w:val="Normal"/>
        <w:rPr/>
      </w:pPr>
      <w:r>
        <w:rPr/>
        <w:t xml:space="preserve">27 февраля 2024 года                                                           </w:t>
        <w:tab/>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Синикова А.Г.,</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Normal"/>
        <w:jc w:val="both"/>
        <w:rPr/>
      </w:pPr>
      <w:r>
        <w:rPr/>
        <w:t>Синикова Александра Григорьевича, паспортные данные, адрес, УССР,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3.02.2024г. в 04 час. 30 мин., Сиников А.Г., являющийся лицом, состоящим под административным надзором, допустил несоблюдение возложенных на него ограничений, а именно не находился по месту жительства по адресу: адрес, чем нарушил ограничения, установленные решением Железнодорожного районного суда г.Симферополя Республики Крым от 15.08.2023 года, чем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В судебном заседании Сиников А.Г.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илу статьи 2 Федерального закона от 6 апреля 2011 год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3 части 1 статьи 4 вышеуказанного закона в отношении лица, в отношении которого осуществляется административный надзор, могут устанавливаться указанные в данной норме административные ограничения, в том числе,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Как усматривается из материалов дела, вступившим в законную силу решением Железнодорожного районного суда г.Симферополя Республики Крым от 15.08.2023 года, вступившим в законную силу 30.08.2023 года, в отношении Синикова А.Г., установлен административный надзор сроком на три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и применены следующие ограничения в виде: обязательной явки 1 (один) раз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 запрещения посещения мест, торгующих алкогольными напитками на розлив.</w:t>
      </w:r>
    </w:p>
    <w:p>
      <w:pPr>
        <w:pStyle w:val="Normal"/>
        <w:jc w:val="both"/>
        <w:rPr/>
      </w:pPr>
      <w:r>
        <w:rPr/>
        <w:t>23.02.2024г. в 04 часов 30 минут, Сиников А.Г., являющийся лицом, состоящим под административным надзором, допустил несоблюдение возложенных на него ограничений, а именно не находился по месту жительства по адресу: адрес.</w:t>
      </w:r>
    </w:p>
    <w:p>
      <w:pPr>
        <w:pStyle w:val="Normal"/>
        <w:jc w:val="both"/>
        <w:rPr/>
      </w:pPr>
      <w:r>
        <w:rPr/>
        <w:t>Таким образом, Синиковым А.Г. не соблюдены ограничения, установленные ему решением Железнодорожного районного суда г.Симферополя Республики Крым от 15.08.2023 года в соответствии с Федеральным законом от 06.04.2011 №64-ФЗ «Об административном надзоре за лицами, освобожденными из мест лишения свободы».</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 от дата, рапортом УУП ОУУП и ПДН ОМВД России по г.Феодосии от 24 февраля 2024 года, копией решения Железнодорожного районного суда г.Симферополя Республики Крым от 15.08.2023 года; письменными объяснениями Синиковой И.П. от 23 февраля 2024 года; актом посещения поднадзорного лица по месту жительства или пребывания от 23 февраля 2024 года; письменными пояснениями Синикова А.Г. от дата; листами учета ежемесячных проверок поднадзорного; копией приговора Феодосийского городского суда Республики Крым от 21.06.2023 года; копией анкеты поднадзорного; копиями предупреждений от 16.10.2023 года; копией характеристики на имя Синикова А.Г.; пояснениями, данными Синиковым А.Г. в судебном заседании и иными материалами дела.</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никова А.Г.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иников А.Г. совершил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иникова А.Г. при возбуждении дела об административном правонарушении нарушены не были.</w:t>
      </w:r>
    </w:p>
    <w:p>
      <w:pPr>
        <w:pStyle w:val="Normal"/>
        <w:jc w:val="both"/>
        <w:rPr/>
      </w:pPr>
      <w:r>
        <w:rPr/>
        <w:t>Обстоятельствами, смягчающим ответственность Синикова А.Г., является признание вины, раскаяние лица, совершившего административное правонарушение.</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Синикова А.Г. следует подвергнуть наказанию в виде административного штрафа в пределах санкции части 1 статьи 19.24 Кодекса Российской Федерации об административных правонарушениях. </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иникова Александра Григорь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24 140, УИН: 041076030087500120241911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sectPr>
      <w:type w:val="nextPage"/>
      <w:pgSz w:w="12240" w:h="15840"/>
      <w:pgMar w:left="1800" w:right="9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