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ло № 5-87-121/201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марта  2019 год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jc w:val="both"/>
        <w:rPr/>
      </w:pPr>
      <w:r>
        <w:rPr/>
        <w:t>должностного лица – Симакова Василия Федоровича,   директора наименование организации, находящегося по адресу: адрес, проживающего  по адресу: адрес, гражданина  РФ, согласно представленным сведениям, не  являющегося подвергнутым  административному наказанию за совершение однородного административного правонарушения (гл. 15 КоАП РФ),  привлекаемый 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ата Симаков В.Ф., будучи должностным лицом, работая в должности директора наименование организации, находящегося по адресу: адрес,  допустил нарушение сроков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9 месяцев дата.</w:t>
      </w:r>
    </w:p>
    <w:p>
      <w:pPr>
        <w:pStyle w:val="Normal"/>
        <w:jc w:val="both"/>
        <w:rPr/>
      </w:pPr>
      <w:r>
        <w:rPr/>
        <w:t xml:space="preserve">Сведения   представлены юридическим  лицом в контролирующий орган дат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jc w:val="both"/>
        <w:rPr/>
      </w:pPr>
      <w:r>
        <w:rPr/>
        <w:t xml:space="preserve">Симаков В.Ф. в судебное заседание не явился, уведомлен  надлежащим образом. 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Государственного учреждения – регионального отделения Фонда социального страхования  Российской Федерации по  Республики Крым   несет руководитель юридическ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акт совершения Симаковым В.Ф.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расчетом 4 ФСС за 9  месяцев дата, который подан юридическим лицом дата </w:t>
      </w:r>
    </w:p>
    <w:p>
      <w:pPr>
        <w:pStyle w:val="Normal"/>
        <w:jc w:val="both"/>
        <w:rPr/>
      </w:pPr>
      <w:r>
        <w:rPr/>
        <w:t>Вина Симакова В.Ф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... от дата   (л.д.1); актом камеральной проверки от дата  (л.д. 3-4),   расчетом 4 ФСС за 9 месяцев дата (л.д. 9-15),  выпиской из ЕГРЮЛ о включении в указанный Реестр юридического лица (л.д. 21-2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учетом изложенного, действия Симакова В.Ф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стоятельств, смягчающих или отягчающих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наименование организации  отнесена к субъектам малого     предпринимательства, суд   считает  возможным применение положений ч. 1 ст. 4.1.1 КоАП РФ, информацией о привлечении Симакова В.Ф. к административной ответственности суд не располагает.  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олжностное лицо Симакова Василия Федоровича признать виновным 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</w:t>
        <w:tab/>
        <w:t xml:space="preserve">             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