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22/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10 апрел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Герасименко, паспортные данные УССР, гражданина Российской Федерации, паспортные данные УМВД России по адрес,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Герасименко  09 марта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27 февраля 2023 года для проведения исполнительных действий в рамках исполнительного производства  №42333/22/82023-ИП от 22 июня 2022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Герасименко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В судебное заседание 10 апреля 2023 года Герасименко  не явился, о времени и месте рассмотрения дела извещен надлежащим образом, о причинах неявки суд не уведомил.</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Герасименко,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Герасименко 09 марта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27 февраля 2023 года для проведения исполнительных действий в рамках исполнительного производства  №42333/22/82023-ИП от 22 июня 2022 года. При этом Герасименко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51/23/82023-АП от 13 марта 2023 года; копией постановлением мирового судьи судебного участка №90 Феодосийского судебного района (городской округ Феодосия) Республики Крым от 31 марта 2022 года, вступившего в законную силу 12 апреля 2022 года; копией постановления о возбуждении исполнительного производства от 22 июня 2022 года; требованием  судебного пристава-исполнителя ОСП по г. Феодосии УФССП России по Республике Крым от 27 февраля 2023 года; рапортом судебного пристава-исполнителя ОСП по г. Феодосии ГУ ФССП России по Республике Крым и г. Севастополю фио; рапортом младшего судебного пристава по ОУПДС ОСП по г. Феодосии ГУ ФССП России по Республике Крым и г. Севастополю фио; актом выявления административного правонарушения;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Герасименко Л.Ю.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Герасименко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Герасименко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Герасименко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1222317151.</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