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22/2024</w:t>
      </w:r>
    </w:p>
    <w:p>
      <w:pPr>
        <w:pStyle w:val="Normal"/>
        <w:jc w:val="right"/>
        <w:rPr/>
      </w:pPr>
      <w:r>
        <w:rPr/>
        <w:t>УИД:91MS0087-01-2024-000574-35</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6 марта 2024 года                                                                         </w:t>
        <w:tab/>
        <w:tab/>
        <w:tab/>
        <w:t xml:space="preserve">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Климятич Андрея Андреевича, паспортные данные, , гражданина Российской Федерации, паспортные данные,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лимятич А.А. 19 февраля 2024 года в 18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Пустовалова Р.С. от 14 февраля 2024 года для проведения исполнительных действий в рамках исполнительного производства  №-ИП от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лимятич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Климятич А.А. не явился, о времени и месте рассмотрения дела извещен посредством телефонограммы о причинах неявки суд не уведомил. Кроме того, Климятич А.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лимятич А.А.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лимятич А.А.,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Климятич А.А. 19 февраля 2024 года в 18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Пустовалова Р.С. от 14 февраля 2024 года для проведения исполнительных действий в рамках исполнительного производства  №-ИП от 23 сентябр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лимятич А.А.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14 февраля 2024 года; копией постановления по делу об административном правонарушении от 25.05.2022 года №05-0269/90/2022; копией постановления о возбуждении исполнительного производства от 23 сентября 2022 года; рапортом судебного пристава-исполнителя ОСП по г.Феодосии; рапортами младшего судебного пристава по ОУПДС ОСП по г.Феодосии ГУ ФССП России по Республики Крым и г.Севастополю; актом выявления административного правонарушения;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лимятич А.А.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лимятич А.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лимятич А.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лимятич Андрея Андре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22241714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