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дело № 5-87-123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28 марта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...-телефон от дата, составленный старшим УУП ОУУП ОМВД России по г. Феодосии капитаном полиции фио в отношении Руденко Евгения Павловича по ст. 7.17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денко Евгений Павлович, паспортные данныефио, гражданин РФ, зарегистрированный по месту жительства и фактически проживающий по адресу: адрес, не имеющий постоянного места работы и дохода, сведений о привлечении к административной ответственности в течение года за совершение однородных правонарушений не представлено, </w:t>
      </w:r>
    </w:p>
    <w:p>
      <w:pPr>
        <w:pStyle w:val="Normal"/>
        <w:jc w:val="both"/>
        <w:rPr/>
      </w:pPr>
      <w:r>
        <w:rPr/>
        <w:t>в время  дата во дворе дома по адресу: адрес, умышленно бросил камень в окно квартиры ... указанного выше дома, арендуемой Руденко А.В., при этом разбил стекло в стеклопакете окна, причинив ущерб на сумму сумма, тем самым совершил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jc w:val="both"/>
        <w:rPr/>
      </w:pPr>
      <w:r>
        <w:rPr/>
        <w:t xml:space="preserve">В судебное заседание Руденко Е.П. не явился, извещён надлежаще телефонограммой. </w:t>
      </w:r>
    </w:p>
    <w:p>
      <w:pPr>
        <w:pStyle w:val="Normal"/>
        <w:jc w:val="both"/>
        <w:rPr/>
      </w:pPr>
      <w:r>
        <w:rPr/>
        <w:t xml:space="preserve">Ходатайств об отложении разбирательства, отводах, в суд от Руденко Е.П. не поступало, после составления протокола об административном правонарушении он представил заявление, в котором вину признал и просил рассмотреть дело в своё отсутствие. Оснований для признания необходимой явки Руденко Е.П., истребования дополнительных материалов по делу или назначения экспертизы, суд не усматривает. </w:t>
      </w:r>
    </w:p>
    <w:p>
      <w:pPr>
        <w:pStyle w:val="Normal"/>
        <w:jc w:val="both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Руденко Е.П.</w:t>
      </w:r>
    </w:p>
    <w:p>
      <w:pPr>
        <w:pStyle w:val="Normal"/>
        <w:jc w:val="both"/>
        <w:rPr/>
      </w:pPr>
      <w:r>
        <w:rPr/>
        <w:t>Потерпевшая Руденко А.В. извещена надлежаще, в судебное заседание не явилась, об отложении разбирательства не просила и отводов не заявила.</w:t>
      </w:r>
    </w:p>
    <w:p>
      <w:pPr>
        <w:pStyle w:val="Normal"/>
        <w:jc w:val="both"/>
        <w:rPr/>
      </w:pPr>
      <w:r>
        <w:rPr/>
        <w:t>При этом вина Руденко Е.П. в совершенном административном право</w:t>
        <w:softHyphen/>
        <w:t>нарушении подтверждается: рапортом дежурного ОМВД РФ по г. Феодосии о поступлении дата сообщения Руденко А.В. о том, что бывший муж стучит в дверь; рапортом УУП фио об обстоятельствах выявления правонарушения Руденко Е.П.; счётом от наименование организации о стоимости 1 стеклопакета с размерами, аналогичными повреждённому; протоколом принятия устного заявления Руденко А.В. от дата; объяснением Руденко А.В. от дата об обстоятельствах причинении вреда её окну мужем Руденко Е.П.; протоколом осмотра места происшествия от дата; объяснением Руденко Е.П. от дата, в котором он признал факт броска камнем в окно квартиры, где проживает его супруга.</w:t>
      </w:r>
    </w:p>
    <w:p>
      <w:pPr>
        <w:pStyle w:val="Normal"/>
        <w:jc w:val="both"/>
        <w:rPr/>
      </w:pPr>
      <w:r>
        <w:rPr/>
        <w:t>Давая юридическую оценку действий Руденко Е.П., судья считает, что им совершено административное правонарушение, предусмотренное ст.7.17 Кодекса РФ об административных правонарушениях -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правонарушения, личность виновного, отсутствие отягчающих или смягчающих административную ответственность Руденко Е.П. обстоятельств.  В связи с изложенным суд полагает применить к нему наказание в виде штрафа в пределах санкции ст. 7.17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., 4.1, 7.17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 О С Т А Н О В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Руденко Евгения Павловича признать виновным в совершении административного правонарушения, предусмотренного ст.7.17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 Руденко Е.П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jc w:val="both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