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5-87-123/2023</w:t>
      </w:r>
    </w:p>
    <w:p>
      <w:pPr>
        <w:pStyle w:val="Normal"/>
        <w:ind w:right="-999" w:hanging="0"/>
        <w:jc w:val="right"/>
        <w:rPr/>
      </w:pPr>
      <w:r>
        <w:rPr/>
        <w:t>УИД:91M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15 марта 2023 года    </w:t>
        <w:tab/>
        <w:tab/>
        <w:t xml:space="preserve">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привлекаемого к административной ответственности  - Резниченко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статьей 20.21 Кодекса Российской Федерации об административных правонарушениях, в отношении Резниченко, паспортные данные,  гражданки  Российской Федерации, паспортные данные, код подразделения телефон, зарегистрированной и проживающей по адресу: адрес,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Резниченко  14 марта 2023 года в 13 часов 45 минут в г. Феодосия на адрес возле дома №3, находилась в общественном месте в состоянии алкогольного опьянения, а именно изо рта резкий запах алкоголя, шаткая походка, нарушение речи, тем самым оскорбляла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Резниченко  в судебном заседании вину в совершенном правонарушении признала, в содеянном раскаялась, обстоятельства, изложенные в протоколе об административном правонарушении, не оспаривала.</w:t>
      </w:r>
    </w:p>
    <w:p>
      <w:pPr>
        <w:pStyle w:val="Normal"/>
        <w:ind w:right="-999" w:firstLine="567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ind w:right="-999" w:firstLine="567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объективную сторону состава административного правонарушения, предусмотренного ст. 20.21 Кодекса Российской Федерации об административных правонарушениях,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Как установлено в судебном заседании и подтверждается материалами дела, Резниченко  14 марта 2023 года в 13 часов 45 минут в г. Феодосия на адрес возле дома №3, находилась в общественном месте в состоянии алкогольного опьянения, а именно изо рта резкий запах алкоголя, шаткая походка, нарушение речи, тем самым оскорбляла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Вина Резниченко в совершении инкриминируемого правонарушения подтверждается надлежащими и допустимыми доказательствами, исследованными в судебном заседании, а именно: протоколом об административном правонарушении 8 № от 14.03.2023, рапортом от 14.03.2023, протоколом о направлении на медицинское освидетельствование  №  от 14 марта 2023 года; актом медицинского освидетельствования на состояние опьянения №335 от 14.03.2023, письменными объяснениями Резниченко протоколом об административном задержании  №, которые получены в соответствии с требованиями Кодекса Российской Федерации об административных правонарушениях,  пояснениями, данными Резниченко  в судебном заседании,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ind w:right="-999" w:firstLine="567"/>
        <w:jc w:val="both"/>
        <w:rPr/>
      </w:pPr>
      <w:r>
        <w:rPr/>
        <w:t xml:space="preserve">Резниченко возражений, относительно занесенных в протокол об административном правонарушении, сведений о нахождении в общественном месте в состоянии опьянения, оскорбляющем человеческое достоинство и общественную нравственность, не выразила, такой возможности лишена не был, указанные обстоятельства подтвердила в судебном заседании. Каких-либо замечаний о нарушениях при оформлении протокола не указала. </w:t>
      </w:r>
    </w:p>
    <w:p>
      <w:pPr>
        <w:pStyle w:val="Normal"/>
        <w:ind w:right="-999" w:firstLine="567"/>
        <w:jc w:val="both"/>
        <w:rPr/>
      </w:pPr>
      <w:r>
        <w:rPr/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Резниченко в совершении инкриминируемого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Резниченко  квалифицирую по ст.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Резниченко  при возбуждении дела об административном правонарушении нарушены не были.</w:t>
      </w:r>
    </w:p>
    <w:p>
      <w:pPr>
        <w:pStyle w:val="Normal"/>
        <w:ind w:right="-999" w:firstLine="567"/>
        <w:jc w:val="both"/>
        <w:rPr/>
      </w:pPr>
      <w:r>
        <w:rPr/>
        <w:t xml:space="preserve">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ind w:right="-999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Обстоятельством, смягчающим ответственность Резниченко  в соответствии с ч. 1 ст. 4.2 Кодекса Российской Федерации об административных правонарушениях является раскаяние лица, совершившего правонарушение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отсутствие обстоятельств, отягчающих ответственность, наличие обстоятельств, смягчающих ответственность, прихожу к выводу, что Резниченко следует подвергнуть наказанию в виде административного штрафа в минимальном размере в пределах санкции, предусмотренной ст. 20.21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, личности виновного, по делу не установлено.</w:t>
      </w:r>
    </w:p>
    <w:p>
      <w:pPr>
        <w:pStyle w:val="Normal"/>
        <w:ind w:right="-999" w:hanging="0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ризнать Резниченко виновной в совершении административного правонарушения, предусмотренного ст. 20.21 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  (пятьсот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828 1 16 01203 01 0020 140, УИН:№, постановление по делу об административном правонарушении №5-87-123/2023 от 15.03.2023г. в отношении Резниченко.</w:t>
      </w:r>
    </w:p>
    <w:p>
      <w:pPr>
        <w:pStyle w:val="Normal"/>
        <w:ind w:right="-999" w:firstLine="567"/>
        <w:jc w:val="both"/>
        <w:rPr/>
      </w:pP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Неуплата административного штрафа в срок, предусмотренный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 xml:space="preserve">                   </w:t>
        <w:tab/>
        <w:tab/>
        <w:t xml:space="preserve">                             М.Э. Новосе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