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5-87-111/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7 февраля  2024 года                                                                           </w:t>
        <w:tab/>
        <w:tab/>
        <w:t xml:space="preserve">г. Феодосия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Бологова Е.Н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Бологова Евгения Николаевича,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, д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огов Е.Н. 27.02.2024 года в 09 час. 50 мин. на адрес с.Насыпное г.Феодосия управлял транспортным средством – автомобилем марка автомобиля, государственный регистрационный знак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 xml:space="preserve">В судебном заседании Бологов Е.Н. вину во вмененном административном правонарушении признал, в содеянном раскаялся, обстоятельства, изложенные в протоколе об административном правонарушении не оспаривал, просил назначить административное наказание в виде обязательных работ. 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jc w:val="both"/>
        <w:rPr/>
      </w:pPr>
      <w:r>
        <w:rPr/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№ 1090 (далее - Правила дорожного движения)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/>
        <w:t>Субъектом правонарушения, предусмотренного частью 2 статьи 12.7 Кодекса Российской Федерации об административных правонарушениях, является водитель, лишенный права управления транспортным средством.</w:t>
      </w:r>
    </w:p>
    <w:p>
      <w:pPr>
        <w:pStyle w:val="Normal"/>
        <w:jc w:val="both"/>
        <w:rPr/>
      </w:pPr>
      <w:r>
        <w:rPr/>
        <w:t>Пунктом 8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указанного Кодекса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).</w:t>
      </w:r>
    </w:p>
    <w:p>
      <w:pPr>
        <w:pStyle w:val="Normal"/>
        <w:jc w:val="both"/>
        <w:rPr/>
      </w:pPr>
      <w:r>
        <w:rPr/>
        <w:t xml:space="preserve">В судебном заседании установлено, что Бологов Е.Н. согласно постановлению мирового судьи судебного участка №53 Кировского судебного района Республики Крым от 10 августа 2023 года, вступившего в законную силу 05 сентября 2023 года,  признан виновным в совершении правонарушения, предусмотренного ч. 1 ст. 12.26 Кодекса Российской Федерации об административных правонарушениях и ему назначено наказание в виде административного штрафа в размере 30 000 рублей с лишением права управления транспортными средствами на срок 1 год 6 месяцев. </w:t>
      </w:r>
    </w:p>
    <w:p>
      <w:pPr>
        <w:pStyle w:val="Normal"/>
        <w:jc w:val="both"/>
        <w:rPr/>
      </w:pPr>
      <w:r>
        <w:rPr/>
        <w:t xml:space="preserve">Согласно справки ОМВД России по г.Феодосии от 27.02.2024 года № 53/11 Административный штраф по постановлению мирового судьи судебного участка №53 Кировского судебного района Республики Крым от 10 августа 2023 года, вступившего в законную силу 05 сентября 2023 года в размере 30 000 рублей не оплачен, водительское удостоверение Бологовым Е.Н. сдано не было, изъято подразделением ОГИБДД ОМВД России по г.Феодосии 27.02.2024. </w:t>
      </w:r>
    </w:p>
    <w:p>
      <w:pPr>
        <w:pStyle w:val="Normal"/>
        <w:jc w:val="both"/>
        <w:rPr/>
      </w:pPr>
      <w:r>
        <w:rPr/>
        <w:t xml:space="preserve">Судом установлено и из материалов дела усматривается, Бологов Е.Н. 27.02.2024 года в 09 час. 50 мин. на адрес с.Насыпное г.Феодосия управлял транспортным средством – автомобилем марка автомобиля, государственный регистрационный знак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Вина Бологова Е.Н. в совершении вмененного ему административного правонарушения подтверждается имеющимися в материалах дела и исследованными доказательствами, а именно: протоколом об административном правонарушении АП № от  года; копией протокола об отстранении от управления транспортным средством 82 ОТ № от  года; копией постановления мирового судьи судебного участка №53 Кировского судебного района Республики Крым от 10 августа 2023 года, вступившего в законную силу 05 сентября 2023 года; справкой ОМВД России по г.Феодосия; видеозаписью; пояснениями, данными Бологовым Е.Н. в судебном заседании.</w:t>
      </w:r>
    </w:p>
    <w:p>
      <w:pPr>
        <w:pStyle w:val="Normal"/>
        <w:jc w:val="both"/>
        <w:rPr/>
      </w:pPr>
      <w:r>
        <w:rPr/>
        <w:t>Указанные доказательства в силу ч. 2 ст. 26.2 Кодекса Российской Федерации об административных правонарушениях являются надлежащими и допустимыми доказательствами, в совокупности подтверждающими вину Бологова Е.Н. во вмененном административном правонарушении.</w:t>
      </w:r>
    </w:p>
    <w:p>
      <w:pPr>
        <w:pStyle w:val="Normal"/>
        <w:jc w:val="both"/>
        <w:rPr/>
      </w:pPr>
      <w:r>
        <w:rPr/>
        <w:t>Учитывая исследованные в судебных заседаниях доказательства, оценив их в совокупности на предмет допустимости, достоверности и достаточности, действия Бологова Е.Н. квалифицирую по ч. 2 ст.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ологова Е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ами, смягчающими ответственность,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. </w:t>
      </w:r>
    </w:p>
    <w:p>
      <w:pPr>
        <w:pStyle w:val="Normal"/>
        <w:jc w:val="both"/>
        <w:rPr/>
      </w:pPr>
      <w:r>
        <w:rPr/>
        <w:t>Согласно ст. 4.3 Кодекса Российской Федерации об административных правонарушениях обстоятельств, отягчающих административную ответственность Бологова Е.Н.  при совершении им правонарушения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отягчающих ответственность, предусмотренных ст. 4.3 Кодекса Российской Федерации об административных правонарушениях, наличие обстоятельств, смягчающих административную ответственность, предусмотренных ч.ч. 1, 2 ст. 4.2 Кодекса Российской Федерации об административных правонарушениях, прихожу к выводу, что Бологова Е.Н. следует подвергнуть наказанию в виде обязательных работ в пределах санкции, предусмотренной ч. 2 ст. 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и рассмотрении данного дела не установлено обстоятельств, предусмотренных ч.3 ст. 3.13 Кодекса Российской Федерации об административных правонарушениях, препятствующих назначению указанного вида административного наказания.</w:t>
      </w:r>
    </w:p>
    <w:p>
      <w:pPr>
        <w:pStyle w:val="Normal"/>
        <w:jc w:val="both"/>
        <w:rPr/>
      </w:pPr>
      <w:r>
        <w:rPr/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Бологова Евгения Николаевича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 наказание в виде обязательных работ сроком на 100 (сто) часов. 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</w:t>
        <w:tab/>
        <w:tab/>
        <w:t xml:space="preserve">            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