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12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2 апре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Абильвапова Эдема Сейтумеровича, предусмотренном ч.1 ст. 12.26 КоАП РФ, возбужденного протоколом 61 АГ телефон от 21 марта 2018 года, составленным ИДПС ОГИБДД ОМВД России по г. Феодосии капитан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Абильвапов Эдем Сейтумерович, паспортные данные, зарегистрированный и фактически проживающий по адресу: адрес, гражданин РФ, согласно указанных в протоколе сведений не имеющий постоянного места работы, является подвергнутым административному наказанию за совершение однородного административного правонарушения (гл. 12 КоАП РФ) постановлениями, вступившими в законную силу 11.05.2017 г. и 27.11.2017 г. по ч.3.1 ст.12.5 КоАП РФ, постановлениями, вступившими в законную силу 07.09.2017 г., 27.11.2017 г. и 13.12.2017 г. по ч.2 ст.12.37 КоАП РФ, постановлением, вступившим в законную силу 18.09.2017 г. по ст.12.6 КоАП РФ, постановлением, вступившим в законную силу 11.05.2017 г. по ч.3.1 ст.12.5 КоАП РФ, постановлением, вступившим в законную силу 27.11.2017 г. по ч.1 ст.12.3 КоАП РФ, не судим за совершение преступлений, предусмотренных частями 2, 4 или 6 ст. 264, ст. 264.1 УК РФ,</w:t>
      </w:r>
    </w:p>
    <w:p>
      <w:pPr>
        <w:pStyle w:val="Normal"/>
        <w:bidi w:val="0"/>
        <w:rPr/>
      </w:pPr>
      <w:r>
        <w:rPr/>
        <w:t>в 14 часов 30 минут 21 марта 2018 года на адрес. 104 км+550 м.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Абильвапов Э.С. ранее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bidi w:val="0"/>
        <w:rPr/>
      </w:pPr>
      <w:r>
        <w:rPr/>
        <w:t xml:space="preserve">Абильвапов Э.С. в судебное заседание не явился, извещен надлежаще повесткой. Ходатайств об отложении разбирательства, отводах, в суд от Абильвапова Э.С. не поступало, после составления протокола об административном правонарушении он возражений по его содержанию не представил, дал объяснение, что с протоколом согласен. Оснований для признания необходимой явки Абильвапова Э.С.,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Абильвапова Э.С.</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Абильвапова Э.С. в его совершении представлены следующие доказательства: </w:t>
      </w:r>
    </w:p>
    <w:p>
      <w:pPr>
        <w:pStyle w:val="Normal"/>
        <w:bidi w:val="0"/>
        <w:rPr/>
      </w:pPr>
      <w:r>
        <w:rPr/>
        <w:t xml:space="preserve">- протокол об административном правонарушении Абильвапова Э.С. 61 АГ телефон от 21.03.2018 г. с указанием места, времени и события вменяемого Абильвапову Э.С.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Абильвапова Э.С. права управления ТС. При составлении протокола Абильвапов Э.С. дал объяснение, что с протоколом ознакомлен и согласен; </w:t>
      </w:r>
    </w:p>
    <w:p>
      <w:pPr>
        <w:pStyle w:val="Normal"/>
        <w:bidi w:val="0"/>
        <w:rPr/>
      </w:pPr>
      <w:r>
        <w:rPr/>
        <w:t xml:space="preserve">- протокол 12 АО телефон об отстранении Абильвапова Э.С. от управления транспортным средством, составленный 21.03.2018 г. с участием 2 понятых; </w:t>
      </w:r>
    </w:p>
    <w:p>
      <w:pPr>
        <w:pStyle w:val="Normal"/>
        <w:bidi w:val="0"/>
        <w:rPr/>
      </w:pPr>
      <w:r>
        <w:rPr/>
        <w:t xml:space="preserve">- протокол 61 АК телефон о направлении Абильвапова Э.С. на медицинское освидетельствование, составленный 21.03.2018 г. с участием 2 понятых, в котором сделана отметка о резком изменении окраски кожных покровов лица,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Абильвапова Э.С. об отказе в 14 часов 30 минут 21.03.2018 г. пройти медицинское освидетельствование и его подпись; </w:t>
      </w:r>
    </w:p>
    <w:p>
      <w:pPr>
        <w:pStyle w:val="Normal"/>
        <w:bidi w:val="0"/>
        <w:rPr/>
      </w:pPr>
      <w:r>
        <w:rPr/>
        <w:t>- объяснения Абильвапова Э.С. от 21.03.2018 г. в котором он подтвердил факт управления автомобилем и отказ как от прохождения освидетельствования на состояние алкогольного опьянения, так и от медицинского освидетельствования на состояние опьянения</w:t>
      </w:r>
    </w:p>
    <w:p>
      <w:pPr>
        <w:pStyle w:val="Normal"/>
        <w:bidi w:val="0"/>
        <w:rPr/>
      </w:pPr>
      <w:r>
        <w:rPr/>
        <w:t>- объяснения фио и фио от 21.03.2018 г. в котором они подтверждают факт участия в качестве понятых в процессуальных действиях в отношении Абильвапова Э.С. и факт его  отказа от прохождения медицинского освидетельствования;</w:t>
      </w:r>
    </w:p>
    <w:p>
      <w:pPr>
        <w:pStyle w:val="Normal"/>
        <w:bidi w:val="0"/>
        <w:rPr/>
      </w:pPr>
      <w:r>
        <w:rPr/>
        <w:t>- сведения об административных правонарушениях Абильвапова Э.С., предусмотренных гл. 12 КоАП РФ.</w:t>
      </w:r>
    </w:p>
    <w:p>
      <w:pPr>
        <w:pStyle w:val="Normal"/>
        <w:bidi w:val="0"/>
        <w:rPr/>
      </w:pPr>
      <w:r>
        <w:rPr/>
        <w:t>Собранные по данному делу доказательства события административного правонарушения, предусмотренного ч.1 ст. 12.26 КоАП РФ и виновности Абильвапова Э.С.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Абильвапова Э.С.,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Абильвапову Э.С., который управлял ТС с признаками опьянения, требования о прохождении медицинского освидетельствования и факт отказа Абильвапова Э.С. от прохождения медицинского освидетельствования установлен.</w:t>
      </w:r>
    </w:p>
    <w:p>
      <w:pPr>
        <w:pStyle w:val="Normal"/>
        <w:bidi w:val="0"/>
        <w:rPr/>
      </w:pPr>
      <w:r>
        <w:rPr/>
        <w:t xml:space="preserve">Абильвапов Э.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Абильваповым Э.С.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енного правонарушения, личность виновного, а также повторное совершение однородного административного правонарушения в качестве отягчающего ответственность обстоятельства, </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Абильвапова Эдема Сейтуме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9 (девять) месяцев.</w:t>
      </w:r>
    </w:p>
    <w:p>
      <w:pPr>
        <w:pStyle w:val="Normal"/>
        <w:bidi w:val="0"/>
        <w:rPr/>
      </w:pPr>
      <w:r>
        <w:rPr/>
        <w:t>Срок лишения Абильвапова Э.С.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Абильвапову Э.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Абильвапову Э.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