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124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17 мая 2019 года </w:t>
      </w:r>
    </w:p>
    <w:p>
      <w:pPr>
        <w:pStyle w:val="Normal"/>
        <w:bidi w:val="0"/>
        <w:rPr/>
      </w:pPr>
      <w:r>
        <w:rPr/>
        <w:t>Полный текст изготовлен 17.05.2019 года.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 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Лутфрахмановой Динары Серверовны, паспортные данные, гражданки Российской Федерации, не работающей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12.26 ч.1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Лутфрахманова Д.С. 29.01.2019  года в 13 час. 00 мин. на адрес Республики Крым, управляла автомобилем марка автомобиля Инсигния г.н. ... с признаками опьянения (неустойчивость позы, нарушение речи, поведение не соответствующее обстановке), в 13.25 час. не выполнила законное требование сотрудника полиции о прохождении медицинского освидетельствования в медицинском учреждении на состояние опьянения, при наличии достаточных оснований полагать, что водитель транспортного средства находится в состоянии опьянения, при отказе от прохождения освидетельствования на состояние алкогольного опьянения, чем нарушил п. 2.3.2 ПДД РФ.</w:t>
      </w:r>
    </w:p>
    <w:p>
      <w:pPr>
        <w:pStyle w:val="Normal"/>
        <w:bidi w:val="0"/>
        <w:rPr/>
      </w:pPr>
      <w:r>
        <w:rPr/>
        <w:t>На основании ходатайства Лутфрахмановой Д.С., дело об административном правонарушении о привлечении к административной ответственности Лутфрахмановой Динары Серверовны по ч. 1 ст. 12.26 КоАП РФ, направлено по подведомственности мировому судье судебного участка №87 Феодосийского судебного района.</w:t>
      </w:r>
    </w:p>
    <w:p>
      <w:pPr>
        <w:pStyle w:val="Normal"/>
        <w:bidi w:val="0"/>
        <w:rPr/>
      </w:pPr>
      <w:r>
        <w:rPr/>
        <w:t>Лутфрахманова Д.С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Лутфрахмановой Д.С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>Представитель Лутфрахмановой Д.С. по доверенности фио в судебном заседании суду пояснил, что его подзащитная вину не признает, Лутфрахманова Д.С. 29.01.2019 года не управляла транспортным средством, следовательно водителем не являлась.  Материалы дела не содержат сведений о том, что 29.01.2019 года в момент предъявления сотрудниками полиции требования о прохождении медицинского освидетельствования, транспортным средством она не управляла, следовательно, оснований для составления для отстранения от управления транспортным средством, направления на медицинское освидетельствование и составления протокола об административном правонарушении в отношении Лутфрахмановой Д.С. у сотрудников ГИБДД не было. Просил прекратить производство по административному делу за отсутствием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Несмотря на непризнание вины Лутфрахмановой Д.С., ее вина подтверждается следующими доказательствами: </w:t>
      </w:r>
    </w:p>
    <w:p>
      <w:pPr>
        <w:pStyle w:val="Normal"/>
        <w:bidi w:val="0"/>
        <w:rPr/>
      </w:pPr>
      <w:r>
        <w:rPr/>
        <w:t xml:space="preserve">Допрошенный в судебном заседании свидетель фио пояснил суду, что дата где-то  в час дня его остановили сотрудники ГИБДД и попросили по-присутствовать в качестве понятого. Ему были разъяснены права и обязанности понятого. В патрульном автомобиле ГИБДД сидела молодая женщина. В его присутствии ее отстранили от управления транспортным средством, предложили «продуть трубку» на месте, она отказалась, тогда ей предложили проехать в медицинское учреждение для медицинского освидетельствования – она также отказалась. Ни каких жалоб и возражений по поводу процедуры освидетельствования она не высказывала. Вела себя тихо и спокойно, смотрела в одну точку. Показывали ли сотрудники ГИБДД Лутфрахмановой Д.С. алкотестер, он не помнит, но точно помнит, что документы о поверке алкотестера предъявляли. Все процессуальные документы составлялись в его присутствии.   </w:t>
      </w:r>
    </w:p>
    <w:p>
      <w:pPr>
        <w:pStyle w:val="Normal"/>
        <w:bidi w:val="0"/>
        <w:rPr/>
      </w:pPr>
      <w:r>
        <w:rPr/>
        <w:t>Допрошенный в судебном заседании свидетель фио дал суду аналогичные показания.</w:t>
      </w:r>
    </w:p>
    <w:p>
      <w:pPr>
        <w:pStyle w:val="Normal"/>
        <w:bidi w:val="0"/>
        <w:rPr/>
      </w:pPr>
      <w:r>
        <w:rPr/>
        <w:t>дата мировым судьей судебного участка №87 Феодосийского судебного района направлено поручение мировому судье судебного участка №32 Белогорского судебного района о допросе свидетелей.</w:t>
      </w:r>
    </w:p>
    <w:p>
      <w:pPr>
        <w:pStyle w:val="Normal"/>
        <w:bidi w:val="0"/>
        <w:rPr/>
      </w:pPr>
      <w:r>
        <w:rPr/>
        <w:t>Допрошенный 12.04.2019 года в судебном заседании свидетель фио пояснил суду, что он работает в должности инспектора ДПС ОГИБДД МВД России по Белогорскому району и дата, в обеденное время,   в ходе несения службы совместно с напарником фио, в районе поворота с трассы «Таврида» в адрес, был остановлен автомобиль марка автомобиля под управлением Лутфрахмановой Д.С. При проверке документов у водителя Лутфрахмановой Д.С. были выявлены признаки опьянения. Она была приглашена в служебный автомобиль. Процедура освидетельствования проходила в присутствии двух понятых. Свой отказ Лутфрахманова Д.С.  мотивировала тем, что накануне употребляла медицинские препараты, которые могли показать состояние опьянения. Так как Лутфрахманова Д.С. согласилась с протоколом об административном правонарушении, то видеозапись к материалам дела не приобщалась. Никакого давления на Лутфрахманову Д.С. не оказывалось, причин оговаривать ее у него не было.</w:t>
      </w:r>
    </w:p>
    <w:p>
      <w:pPr>
        <w:pStyle w:val="Normal"/>
        <w:bidi w:val="0"/>
        <w:rPr/>
      </w:pPr>
      <w:r>
        <w:rPr/>
        <w:t>Допрошенный 12.04.2019 года в судебном заседании свидетель фио дал суду аналогичные показания.</w:t>
      </w:r>
    </w:p>
    <w:p>
      <w:pPr>
        <w:pStyle w:val="Normal"/>
        <w:bidi w:val="0"/>
        <w:rPr/>
      </w:pPr>
      <w:r>
        <w:rPr/>
        <w:t xml:space="preserve">Объяснения понятых, отобранных на месте составления протокола об административном правонарушении, содержат сведения о том, что им разъяснены ст. 25.1 (25.2, 25.6) КоАП РФ, ст. 51 Конституции РФ, Кроме того, они предупреждены об административной ответственности за дачу заведомо ложных показаний; </w:t>
      </w:r>
    </w:p>
    <w:p>
      <w:pPr>
        <w:pStyle w:val="Normal"/>
        <w:bidi w:val="0"/>
        <w:rPr/>
      </w:pPr>
      <w:r>
        <w:rPr/>
        <w:t>29.01.2019 года в 13 часов 10 минут Лутфрахманова Д.С. отстраняется от управления транспортным средством (подписи понятых в протоколе об отстранении от управления транспортным средством имеются, копия протокола Лутфрахмановой Д.С. вручена);</w:t>
      </w:r>
    </w:p>
    <w:p>
      <w:pPr>
        <w:pStyle w:val="Normal"/>
        <w:bidi w:val="0"/>
        <w:rPr/>
      </w:pPr>
      <w:r>
        <w:rPr/>
        <w:t>29.01.2019 года в 13 часов 15 минут Лутфрахманова Д.С. отказывается от освидетельствования на состояние алкогольного опьянения (подписи понятых в акте освидетельствования на состояние алкогольного опьянения имеются, в графе каким техническим средством произведено исследование имеется запись «отказываюсь» и подпись Лутфрахмановой Д.С.,  копия акта Лутфрахмановой Д.С. вручена);</w:t>
      </w:r>
    </w:p>
    <w:p>
      <w:pPr>
        <w:pStyle w:val="Normal"/>
        <w:bidi w:val="0"/>
        <w:rPr/>
      </w:pPr>
      <w:r>
        <w:rPr/>
        <w:t>Протокол о направлении на медицинское освидетельствование на состояние опьянения 61АК телефон от 29.01.2019 года составлен в 13 часов 20 минут;</w:t>
      </w:r>
    </w:p>
    <w:p>
      <w:pPr>
        <w:pStyle w:val="Normal"/>
        <w:bidi w:val="0"/>
        <w:rPr/>
      </w:pPr>
      <w:r>
        <w:rPr/>
        <w:t xml:space="preserve">29.01.2019 года в 13часов 25 минут Лутфрахманова Д.С. отказывается от прохождения медицинского освидетельствования в медицинском учреждении; </w:t>
      </w:r>
    </w:p>
    <w:p>
      <w:pPr>
        <w:pStyle w:val="Normal"/>
        <w:bidi w:val="0"/>
        <w:rPr/>
      </w:pPr>
      <w:r>
        <w:rPr/>
        <w:t>29.01.2019 года в 13 часов 35 минут в отношении Лутфрахмановой Д.С. составлен протокол 82 АП № 010229 об административном правонарушении по ч. 1 ст. 12.26 КоАП РФ, в графе объяснение лица, в отношении которого возбуждено дело об административном правонарушении имеется запись «С нарушением согласна, о явке в суд извещена» и подпись Лутфрахмановой Д.С.</w:t>
      </w:r>
    </w:p>
    <w:p>
      <w:pPr>
        <w:pStyle w:val="Normal"/>
        <w:bidi w:val="0"/>
        <w:rPr/>
      </w:pPr>
      <w:r>
        <w:rPr/>
        <w:t>Момент разъяснения прав и составления процессуальных документов подтвержден подписями понятых, присутствовавших при проведении освидетельствования и составлении протокола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Доводы Лутфрахмановой Д.С. и ее представителя о признании недопустимыми доказательствами всех процессуальных документов, составленных в отношении Лутфрахмановой Д.С. в связи с тем, что 29.01.2019 года  в 13 часов 00 минут она не являлась водителем транспортного средства, и в связи с тем, что понятым не разъяснена ст. 25.7 КоАП РФ – «Понятой», суд признает несостоятельными. </w:t>
      </w:r>
    </w:p>
    <w:p>
      <w:pPr>
        <w:pStyle w:val="Normal"/>
        <w:bidi w:val="0"/>
        <w:rPr/>
      </w:pPr>
      <w:r>
        <w:rPr/>
        <w:t>В соответствии со ст. 25.7 КоАП РФ - в случаях, предусмотренных КоАП РФ, должностным лицом, в производстве которого находится дело об административном правонарушении, в качестве понятого может быть привлечено любое не заинтересованное в исходе дела совершеннолетнее лицо. Число понятых должно быть не менее двух. В случаях, предусмотренных главой 27 и статьей 28.1.1 КоАП РФ, обязательно присутствие понятых или применение видеозаписи. Понятой удостоверяет в протоколе своей подписью факт совершения в его присутствии процессуальных действий, их содержание и результаты. Об участии понятых в производстве по делу об административном правонарушении делается запись в протоколе.</w:t>
      </w:r>
    </w:p>
    <w:p>
      <w:pPr>
        <w:pStyle w:val="Normal"/>
        <w:bidi w:val="0"/>
        <w:rPr/>
      </w:pPr>
      <w:r>
        <w:rPr/>
        <w:t>В соответствии со ст. 27.12 КоАП РФ -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 xml:space="preserve">На основании изложенного, суд считает, что вина Лутфрахмановой Д.С.  в совершении инкриминируемого правонарушения доказана.  </w:t>
      </w:r>
    </w:p>
    <w:p>
      <w:pPr>
        <w:pStyle w:val="Normal"/>
        <w:bidi w:val="0"/>
        <w:rPr/>
      </w:pPr>
      <w:r>
        <w:rPr/>
        <w:t>В соответствии со ст. 26.1 КоАП РФ по делу об административном правонарушении выяснению подлежат:</w:t>
      </w:r>
    </w:p>
    <w:p>
      <w:pPr>
        <w:pStyle w:val="Normal"/>
        <w:bidi w:val="0"/>
        <w:rPr/>
      </w:pPr>
      <w:r>
        <w:rPr/>
        <w:t>1) наличие события административного правонарушения;</w:t>
      </w:r>
    </w:p>
    <w:p>
      <w:pPr>
        <w:pStyle w:val="Normal"/>
        <w:bidi w:val="0"/>
        <w:rPr/>
      </w:pPr>
      <w:r>
        <w:rPr/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bidi w:val="0"/>
        <w:rPr/>
      </w:pPr>
      <w:r>
        <w:rPr/>
        <w:t>3) виновность лица в совершении административного правонарушения;</w:t>
      </w:r>
    </w:p>
    <w:p>
      <w:pPr>
        <w:pStyle w:val="Normal"/>
        <w:bidi w:val="0"/>
        <w:rPr/>
      </w:pPr>
      <w:r>
        <w:rPr/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bidi w:val="0"/>
        <w:rPr/>
      </w:pPr>
      <w:r>
        <w:rPr/>
        <w:t>5) характер и размер ущерба, причиненного административным правонарушением;</w:t>
      </w:r>
    </w:p>
    <w:p>
      <w:pPr>
        <w:pStyle w:val="Normal"/>
        <w:bidi w:val="0"/>
        <w:rPr/>
      </w:pPr>
      <w:r>
        <w:rPr/>
        <w:t>6) обстоятельства, исключающие производство по делу об административном правонарушении;</w:t>
      </w:r>
    </w:p>
    <w:p>
      <w:pPr>
        <w:pStyle w:val="Normal"/>
        <w:bidi w:val="0"/>
        <w:rPr/>
      </w:pPr>
      <w:r>
        <w:rPr/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>Таким образом, суд считает, что в действиях Лутфрахмановой Д.С. 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этом, суд считает несостоятельной позицию лица, в отношении которого ведется производство по делу об административном правонарушении о том, что у сотрудников ГИБДД не было достаточных оснований требовать прохождения освидетельствования на состояние опьянения, поскольку в соответствии с п.п. 1, 2 п. 5 Приказа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 -медицинское освидетельствование проводится в отношении: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; и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опреки доводам Лутфрахмановой Д.С., законность требования сотрудника ГИБДД о прохождении медицинского освидетельствования на состояние опьянения, а также соблюдение процедуры ее направления на данное освидетельствование сомнений у суда не вызывает. Как следует из представленных материалов, основанием для направления Лутфрахмановой Д.С. на медицинское освидетельствование на состояние опьянения послужило наличие у нее внешних признаков опьянения (неустойчивость позы, нарушение речи, поведение не соответствующее обстановке) и отказ от прохождения освидетельствования на состояние опьянения в медицинском наименование организации, - удостоверен понятыми, что согласуется с требованиями ч. 1.1 ст. 27.12 КоАП РФ и п. 10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N 475.</w:t>
      </w:r>
    </w:p>
    <w:p>
      <w:pPr>
        <w:pStyle w:val="Normal"/>
        <w:bidi w:val="0"/>
        <w:rPr/>
      </w:pPr>
      <w:r>
        <w:rPr/>
        <w:t xml:space="preserve">Таким образом, усомниться в законности требования инспектора ГИБДД о направлении Лутфрахмановой Д.С.  на медицинское освидетельствование на состояние опьянения оснований не имеется. При этом суд полагает, что версия Лутфрахмановой Д.С. о том, что она не управляла транспортным средством, не нашла подтверждения в ходе судебного разбирательства, а потому отвергается судом как несостоятельна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Лутфрахмановой Д.С.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 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Лутфрахманову Динару Серверовну признать виновной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РК (ОМВД России по г. Белогорску), КПП телефон, ИНН телефон, код ОКТМО телефон, номер счета получателя платежа: ....</w:t>
      </w:r>
    </w:p>
    <w:p>
      <w:pPr>
        <w:pStyle w:val="Normal"/>
        <w:bidi w:val="0"/>
        <w:rPr/>
      </w:pPr>
      <w:r>
        <w:rPr/>
        <w:t>Разъяснить Лутфрахмановой Д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судья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