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87-124/2024</w:t>
      </w:r>
    </w:p>
    <w:p>
      <w:pPr>
        <w:pStyle w:val="Normal"/>
        <w:jc w:val="right"/>
        <w:rPr/>
      </w:pPr>
      <w:r>
        <w:rPr/>
        <w:t>УИД:91MS0087-01-2024-000587-93</w:t>
      </w:r>
    </w:p>
    <w:p>
      <w:pPr>
        <w:pStyle w:val="Normal"/>
        <w:rPr/>
      </w:pPr>
      <w:r>
        <w:rPr/>
      </w:r>
    </w:p>
    <w:p>
      <w:pPr>
        <w:pStyle w:val="Normal"/>
        <w:jc w:val="center"/>
        <w:rPr/>
      </w:pPr>
      <w:r>
        <w:rPr/>
        <w:t>ПОСТАНОВЛЕНИЕ</w:t>
      </w:r>
    </w:p>
    <w:p>
      <w:pPr>
        <w:pStyle w:val="Normal"/>
        <w:rPr/>
      </w:pPr>
      <w:r>
        <w:rPr/>
      </w:r>
    </w:p>
    <w:p>
      <w:pPr>
        <w:pStyle w:val="Normal"/>
        <w:rPr/>
      </w:pPr>
      <w:r>
        <w:rPr/>
        <w:t xml:space="preserve">26 марта 2024 года                                                                    </w:t>
        <w:tab/>
        <w:tab/>
        <w:tab/>
        <w:t>г. Феодосия</w:t>
      </w:r>
    </w:p>
    <w:p>
      <w:pPr>
        <w:pStyle w:val="Normal"/>
        <w:rPr/>
      </w:pPr>
      <w:r>
        <w:rPr/>
        <w:t xml:space="preserve">     </w:t>
      </w:r>
    </w:p>
    <w:p>
      <w:pPr>
        <w:pStyle w:val="Normal"/>
        <w:jc w:val="both"/>
        <w:rPr/>
      </w:pPr>
      <w:r>
        <w:rPr/>
        <w:t>Мировой судья судебного участка № 87 Феодосийского судебного района (городской округ Феодосия) Республики Крым Новосельчук М.Э.,</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статьей 15.15.15 Кодекса Российской Федерации об административных правонарушениях, в отношении </w:t>
      </w:r>
    </w:p>
    <w:p>
      <w:pPr>
        <w:pStyle w:val="Normal"/>
        <w:jc w:val="both"/>
        <w:rPr/>
      </w:pPr>
      <w:r>
        <w:rPr/>
        <w:t xml:space="preserve">главного бухгалтера Муниципального казенного учреждения «Центр по обслуживанию образовательных учреждений города Феодосии Республики Крым» Головатенко Надежды Александровны, паспортные данные, гражданки Российской Федерации, паспортные данные Федеральной миграционной службой, код подразделения телефон, зарегистрированной по адресу: Республика Крым, адрес,  </w:t>
      </w:r>
    </w:p>
    <w:p>
      <w:pPr>
        <w:pStyle w:val="Normal"/>
        <w:jc w:val="both"/>
        <w:rPr/>
      </w:pPr>
      <w:r>
        <w:rPr/>
      </w:r>
    </w:p>
    <w:p>
      <w:pPr>
        <w:pStyle w:val="Normal"/>
        <w:jc w:val="center"/>
        <w:rPr/>
      </w:pPr>
      <w:r>
        <w:rPr/>
        <w:t>УСТАНОВИЛ:</w:t>
      </w:r>
    </w:p>
    <w:p>
      <w:pPr>
        <w:pStyle w:val="Normal"/>
        <w:jc w:val="both"/>
        <w:rPr/>
      </w:pPr>
      <w:r>
        <w:rPr/>
        <w:t>Согласно протоколу об административном правонарушении №  от  года, при проведении контрольного мероприятия (встречной проверки) в МКУ «Центр по обслуживанию образовательных учреждений города Феодосии Республики Крым» по вопросу проверки соблюдения порядка и условий предоставления субсидий, осуществление приносящей доход деятельности, эффективного управления переданного муниципального имущества в Муниципальном бюджетном общеобразовательном учреждении «Гимназия № 5 г. Феодосия Республики Крым» за 2021-2023 годы» установлено, что Головатенко Н.А., являющаяся главным бухгалтером МКУ «Центр по обслуживанию образовательных учреждений города Феодосии Республики Крым», в нарушение требований статьи 69.2 Бюджетного кодекса Российской Федерации,  ст. 9.2. Федерального закона от 12.01.1996 № 7-ФЗ «О некоммерческих организациях», Порядка формирования муниципального задания на оказание муниципальных услуг (работ) муниципальными учреждениями муниципального образования городской округ Феодосия Республики Крым и финансового обеспечения муниципальных заданий, утвержденного постановлением Администрации города Феодосии Республики Крым от 26.12.2017 № 3691 установлены нарушения порядка финансового обеспечения муниципальных заданий, утвержденного постановлением Администрации города Феодосии Республики Крым от 26.12.2017 № 3691 в части не соответствия перечисления средств субсидии в МБОУ Гимназия № 5 на выполнение муниципального задания за 2022 год и плановый период 2023 и 2024 годов, муниципального задания за 2023 год и плановый период 2024 и 2025 годов.</w:t>
      </w:r>
    </w:p>
    <w:p>
      <w:pPr>
        <w:pStyle w:val="Normal"/>
        <w:jc w:val="both"/>
        <w:rPr/>
      </w:pPr>
      <w:r>
        <w:rPr/>
        <w:t xml:space="preserve">       </w:t>
      </w:r>
      <w:r>
        <w:rPr/>
        <w:t xml:space="preserve">В судебное заседание Головатенко  Н.А. не явилась, извещена надлежащим образом, направила заявление, в котором просила рассмотреть дело в свое отсутствие, назначить минимальное наказание. </w:t>
      </w:r>
    </w:p>
    <w:p>
      <w:pPr>
        <w:pStyle w:val="Normal"/>
        <w:jc w:val="both"/>
        <w:rPr/>
      </w:pPr>
      <w:r>
        <w:rPr/>
        <w:t xml:space="preserve">       </w:t>
      </w:r>
      <w:r>
        <w:rPr/>
        <w:t>Исследовав материалы дела, прихожу к следующему.</w:t>
      </w:r>
    </w:p>
    <w:p>
      <w:pPr>
        <w:pStyle w:val="Normal"/>
        <w:jc w:val="both"/>
        <w:rPr/>
      </w:pPr>
      <w:r>
        <w:rPr/>
        <w:t>В соответствии с пунктом 4 статьи 69.2 Бюджетного кодекса Российской Федерации объем финансового обеспечения выполнения муниципального задания рассчитывается на основании нормативных затрат на оказание муниципальных услуг.</w:t>
      </w:r>
    </w:p>
    <w:p>
      <w:pPr>
        <w:pStyle w:val="Normal"/>
        <w:jc w:val="both"/>
        <w:rPr/>
      </w:pPr>
      <w:r>
        <w:rPr/>
        <w:t>В соответствии с пунктом 3.1. Порядка формирования муниципального задания на оказание муниципальных услуг (работ) муниципальными учреждениями муниципального образования городской округ Феодосия Республики Крым и финансового обеспечения муниципальных заданий, утвержденного постановлением Администрации города Феодосии Республики Крым от 26.12.2017 № 3691, с учетом внесения изменений на основании постановления Администрации города Феодосии Республики Крым от 29.10.2020 № 3162, объем финансового обеспечения выполнения муниципального задания должен рассчитывать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затрат на уплату налогов, в качестве объекта налогообложения по которым признается имущество учреждения.</w:t>
      </w:r>
    </w:p>
    <w:p>
      <w:pPr>
        <w:pStyle w:val="Normal"/>
        <w:jc w:val="both"/>
        <w:rPr/>
      </w:pPr>
      <w:r>
        <w:rPr/>
        <w:t>В соответствии с пунктом 3 статьи 9.2. Федерального закона от 12.01.1996 № 7-ФЗ «О некоммерческих организациях» государственные (муниципальные) задания для бюджетного учреждения в соответствии с предусмотренными его учредительными документами основными видами деятельности формирует и утверждает соответствующий орган, осуществляющий функции и полномочия учредителя.</w:t>
      </w:r>
    </w:p>
    <w:p>
      <w:pPr>
        <w:pStyle w:val="Normal"/>
        <w:jc w:val="both"/>
        <w:rPr/>
      </w:pPr>
      <w:r>
        <w:rPr/>
        <w:t xml:space="preserve">Решением 34 сессии Феодосийского городского совета Республики Крым 1 созыва от 30.10.2015 № 458 «О порядке осуществления органами местного самоуправления функций и полномочий учредителя муниципального учреждения» утверждено Положение о порядке осуществления органами местного самоуправления функций и полномочий учредителя муниципального бюджетного учреждения. </w:t>
      </w:r>
    </w:p>
    <w:p>
      <w:pPr>
        <w:pStyle w:val="Normal"/>
        <w:jc w:val="both"/>
        <w:rPr/>
      </w:pPr>
      <w:r>
        <w:rPr/>
        <w:t>Пунктом 4.2. указанного Положения определено, что учредитель формирует и утверждает муниципальное задание на оказание муниципальных услуг в соответствии с предоставленными уставом муниципального бюджетного учреждения основными видами деятельности.</w:t>
      </w:r>
    </w:p>
    <w:p>
      <w:pPr>
        <w:pStyle w:val="Normal"/>
        <w:jc w:val="both"/>
        <w:rPr/>
      </w:pPr>
      <w:r>
        <w:rPr/>
        <w:t>Постановлением Администрации города Феодосии Республики Крым от 23.12.2014 № 24 «О переименовании и приведении учредительных документов Феодосийского учебно-воспитательного комплекса «Общеобразовательная школа I ступени - гимназия № 5 им. И. Франко Феодосийского городского совета» в соответствии с законодательством Российской Федерации принято решение о включении Муниципального бюджетного общеобразовательного учреждения «Гимназия № 5 г. Феодосии Республики Крым» в Единый государственный реестр юридических лиц и утвержден Устав муниципального бюджетного учреждения «Гимназия № 5 г. Феодосии Республики Крым». Постановлением Администрации города Феодосии Республики Крым от 28.12.2020 № 4076 внесены изменения в Устав Муниципального бюджетного общеобразовательного учреждения «Гимназия № 5 г. Феодосии Республики Крым».</w:t>
      </w:r>
    </w:p>
    <w:p>
      <w:pPr>
        <w:pStyle w:val="Normal"/>
        <w:jc w:val="both"/>
        <w:rPr/>
      </w:pPr>
      <w:r>
        <w:rPr/>
        <w:t>МБОУ «Гимназия № 5 г. Феодосия Республики Крым» является юридическим лицом и осуществляет свою деятельность в соответствии с Конституцией Российской Федерации, федеральными конституционными законами, федеральными законами, иными нормативными правовыми актами Российской Федерации, Конституцией Республики Крым, законами и иными нормативными правовыми актами Республики Крым, Уставом муниципального образования городской округ Феодосия Республики Крым, муниципальными правовыми актами, актами МБОУ Гимназия № 5. Учредителем МБОУ Гимназия № 5 является Администрация города Феодосии Республики Крым. Функции и полномочия учредителя в отношении МБОУ Гимназия № 5 осуществляются МКУ «Управление образования Администрации города Феодосии Республики Крым».</w:t>
      </w:r>
    </w:p>
    <w:p>
      <w:pPr>
        <w:pStyle w:val="Normal"/>
        <w:jc w:val="both"/>
        <w:rPr/>
      </w:pPr>
      <w:r>
        <w:rPr/>
        <w:tab/>
        <w:t>Договором о бухгалтерском обслуживании от 09.01.2020 № 5  МБОУ Гимназия № 5 передает МКУ «Центр по обслуживанию образовательных учреждений города Феодосии Республики Крым» выполнение функций, связанных с ведением бухгалтерского, налогового учета и отчетности.</w:t>
      </w:r>
    </w:p>
    <w:p>
      <w:pPr>
        <w:pStyle w:val="Normal"/>
        <w:jc w:val="both"/>
        <w:rPr/>
      </w:pPr>
      <w:r>
        <w:rPr/>
        <w:tab/>
        <w:t>В соответствии с пунктом 4.3 вышеуказанного договора МКУ «Центр по обслуживанию образовательных учреждений города Феодосии Республики Крым» несет ответственность за формирование учетной политики, ведение бухгалтерского учета, своевременное представление полной и достоверной бухгалтерской, статистической, налоговой и иной отчетности, за исполнение обязательств по ведению бухгалтерского, бюджетного налогового учета, хранение документов, осуществление внутреннего контроля, за правильностью совершения хозяйственных операций, по своевременности сроков формирования бухгалтерской, бюджетной, налоговой и статистической отчетности, по подготовке платежных документов и иных функций.</w:t>
      </w:r>
    </w:p>
    <w:p>
      <w:pPr>
        <w:pStyle w:val="Normal"/>
        <w:jc w:val="both"/>
        <w:rPr/>
      </w:pPr>
      <w:r>
        <w:rPr/>
        <w:tab/>
        <w:t>Согласно Уставу, МКУ «Управление образования Администрации города Феодосии Республики Крым» в соответствии с предусмотренными Уставом МБОУ Гимназия № 5 основными видами деятельности формирует и утверждает муниципальное задание для МБОУ Гимназия № 5.</w:t>
      </w:r>
    </w:p>
    <w:p>
      <w:pPr>
        <w:pStyle w:val="Normal"/>
        <w:jc w:val="both"/>
        <w:rPr/>
      </w:pPr>
      <w:r>
        <w:rPr/>
        <w:t>Пунктом 3.33 Порядка формирования муниципального задания на оказание муниципальных услуг (работ) муниципальными учреждениями муниципального образования городской округ Феодосия Республики Крым и финансового обеспечения муниципальных заданий, утвержденного постановлением Администрации города Феодосии Республики Крым от 26.12.2017 № 3691, определено, что перечисление субсидии осуществляется в соответствии с графиком перечисления, который является приложением к соглашению, в сумме, не превышающей:</w:t>
      </w:r>
    </w:p>
    <w:p>
      <w:pPr>
        <w:pStyle w:val="Normal"/>
        <w:jc w:val="both"/>
        <w:rPr/>
      </w:pPr>
      <w:r>
        <w:rPr/>
        <w:t xml:space="preserve">        </w:t>
      </w:r>
      <w:r>
        <w:rPr/>
        <w:t>- 25 процентов годового размера субсидии в течение I квартала;</w:t>
      </w:r>
    </w:p>
    <w:p>
      <w:pPr>
        <w:pStyle w:val="Normal"/>
        <w:jc w:val="both"/>
        <w:rPr/>
      </w:pPr>
      <w:r>
        <w:rPr/>
        <w:t xml:space="preserve">        </w:t>
      </w:r>
      <w:r>
        <w:rPr/>
        <w:t>- 50 процентов годового размера субсидии в течение первого полугодия;</w:t>
      </w:r>
    </w:p>
    <w:p>
      <w:pPr>
        <w:pStyle w:val="Normal"/>
        <w:jc w:val="both"/>
        <w:rPr/>
      </w:pPr>
      <w:r>
        <w:rPr/>
        <w:t xml:space="preserve">        </w:t>
      </w:r>
      <w:r>
        <w:rPr/>
        <w:t>- 75 процентов годового размера субсидии в течение 9 месяцев.</w:t>
      </w:r>
    </w:p>
    <w:p>
      <w:pPr>
        <w:pStyle w:val="Normal"/>
        <w:jc w:val="both"/>
        <w:rPr/>
      </w:pPr>
      <w:r>
        <w:rPr/>
        <w:t>Пунктом 3.34. Порядка формирования муниципального задания на оказание муниципальных услуг (работ) муниципальными учреждениями муниципального образования городской округ Феодосия Республики Крым и финансового обеспечения муниципальных заданий, утвержденного постановлением Администрации города Феодосии Республики Крым от 26.12.2017 № 3691, определено, что перечисление платежа, завершающего выплату субсидии, в четвертом квартале должно осуществляться не позднее 1 декабря текущего финансового года после предоставления в срок, установленный в муниципальном задании, муниципальным бюджетным учреждением предварительного отчета о выполнении муниципального задания в части предварительной оценки достижения плановых показателей годового объема оказания муниципальных услуг за соответствующий финансовый год, составленного по форме, аналогичной форме отчета о выполнении муниципального задания, предусмотренной приложением № 2 к порядку.</w:t>
      </w:r>
    </w:p>
    <w:p>
      <w:pPr>
        <w:pStyle w:val="Normal"/>
        <w:jc w:val="both"/>
        <w:rPr/>
      </w:pPr>
      <w:r>
        <w:rPr/>
        <w:t>Графиком перечисления субсидии на 2022 год, являющимся приложением к Соглашению о предоставлении субсидии из бюджета муниципального образования городской округ Феодосия Республики Крым муниципальному бюджетному учреждению муниципального образования городской округ Феодосия Республики Крым на финансовое обеспечение выполнения муниципального задания на оказание муниципальных услуг (выполнение работ) от 14.01.2022 № 1 с учетом дополнительных соглашений 28.06.2022 № 1, от 21.07.2022 № 2, от 06.12.2022 № 3, от 13.12.2022 № 4 между МКУ «Управление образования Администрации города Феодосии Республики Крым» и МБОУ Гимназия № 5 объемы перечисления средств субсидии определены в нарушение пункта 3.33. и пункта 3.34. Порядка формирования муниципального задания на оказание муниципальных услуг (работ) муниципальными учреждениями муниципального образования городской округ Феодосия Республики Крым и финансового обеспечения муниципальных заданий, утвержденного постановлением Администрации города Феодосии Республики Крым от 26.12.2017 № 3691:</w:t>
      </w:r>
    </w:p>
    <w:p>
      <w:pPr>
        <w:pStyle w:val="Normal"/>
        <w:jc w:val="both"/>
        <w:rPr/>
      </w:pPr>
      <w:r>
        <w:rPr/>
        <w:t>КБК телефон 0900271330 611</w:t>
      </w:r>
    </w:p>
    <w:p>
      <w:pPr>
        <w:pStyle w:val="Normal"/>
        <w:jc w:val="both"/>
        <w:rPr/>
      </w:pPr>
      <w:r>
        <w:rPr/>
        <w:t>- до 31 декабря 2022 года – сумма</w:t>
      </w:r>
    </w:p>
    <w:p>
      <w:pPr>
        <w:pStyle w:val="Normal"/>
        <w:jc w:val="both"/>
        <w:rPr/>
      </w:pPr>
      <w:r>
        <w:rPr/>
        <w:t>КБК телефон 0900220590 611</w:t>
      </w:r>
    </w:p>
    <w:p>
      <w:pPr>
        <w:pStyle w:val="Normal"/>
        <w:jc w:val="both"/>
        <w:rPr/>
      </w:pPr>
      <w:r>
        <w:rPr/>
        <w:t>- до 31 декабря 2022 года – сумма</w:t>
      </w:r>
    </w:p>
    <w:p>
      <w:pPr>
        <w:pStyle w:val="Normal"/>
        <w:jc w:val="both"/>
        <w:rPr/>
      </w:pPr>
      <w:r>
        <w:rPr/>
        <w:t>Согласно пункту 3.33 и пункту 3.34 Порядка формирования муниципального задания на оказание муниципальных услуг (работ) муниципальными учреждениями муниципального образования городской округ Феодосия Республики Крым и финансового обеспечения муниципальных заданий, утвержденного постановлением Администрации города Феодосии Республики Крым от 26.12.2017 № 3691, сумма субсидии должна составлять:</w:t>
      </w:r>
    </w:p>
    <w:p>
      <w:pPr>
        <w:pStyle w:val="Normal"/>
        <w:jc w:val="both"/>
        <w:rPr/>
      </w:pPr>
      <w:r>
        <w:rPr/>
        <w:t>КБК телефон 0900271330 611</w:t>
      </w:r>
    </w:p>
    <w:p>
      <w:pPr>
        <w:pStyle w:val="Normal"/>
        <w:jc w:val="both"/>
        <w:rPr/>
      </w:pPr>
      <w:r>
        <w:rPr/>
        <w:t xml:space="preserve">- сумма, подлежащая перечислению до 30.06.2022 – сумма (50%), фактически – сумма, завышение перечисления суммы субсидии составляет сумма, </w:t>
      </w:r>
    </w:p>
    <w:p>
      <w:pPr>
        <w:pStyle w:val="Normal"/>
        <w:jc w:val="both"/>
        <w:rPr/>
      </w:pPr>
      <w:r>
        <w:rPr/>
        <w:t>- сумма, подлежащая перечислению до 30.09.2022 – сумма (75%), фактически – сумма, завышение перечисления суммы субсидии составляет сумма;</w:t>
      </w:r>
    </w:p>
    <w:p>
      <w:pPr>
        <w:pStyle w:val="Normal"/>
        <w:jc w:val="both"/>
        <w:rPr/>
      </w:pPr>
      <w:r>
        <w:rPr/>
        <w:t>- перечисление завершающего платежа должно быть произведено до 01.12.2022, фактически перечисление субсидии произведено:</w:t>
      </w:r>
    </w:p>
    <w:p>
      <w:pPr>
        <w:pStyle w:val="Normal"/>
        <w:jc w:val="both"/>
        <w:rPr/>
      </w:pPr>
      <w:r>
        <w:rPr/>
        <w:t>- 09.12.2022 на сумму сумма;</w:t>
      </w:r>
    </w:p>
    <w:p>
      <w:pPr>
        <w:pStyle w:val="Normal"/>
        <w:jc w:val="both"/>
        <w:rPr/>
      </w:pPr>
      <w:r>
        <w:rPr/>
        <w:t>- 23.12.2022 на сумму сумма</w:t>
      </w:r>
    </w:p>
    <w:p>
      <w:pPr>
        <w:pStyle w:val="Normal"/>
        <w:jc w:val="both"/>
        <w:rPr/>
      </w:pPr>
      <w:r>
        <w:rPr/>
        <w:t>КБК телефон 0900220590 611</w:t>
      </w:r>
    </w:p>
    <w:p>
      <w:pPr>
        <w:pStyle w:val="Normal"/>
        <w:jc w:val="both"/>
        <w:rPr/>
      </w:pPr>
      <w:r>
        <w:rPr/>
        <w:t>- сумма, подлежащая перечислению до 31.03.2022 – сумма (25%), фактически – сумма, завышение перечисления суммы субсидии составляет сумма;</w:t>
      </w:r>
    </w:p>
    <w:p>
      <w:pPr>
        <w:pStyle w:val="Normal"/>
        <w:jc w:val="both"/>
        <w:rPr/>
      </w:pPr>
      <w:r>
        <w:rPr/>
        <w:t>- сумма, подлежащая перечислению до 30.09.2022 – сумма (75%), фактически – сумма, завышение перечисления суммы субсидии составляет сумма;</w:t>
      </w:r>
    </w:p>
    <w:p>
      <w:pPr>
        <w:pStyle w:val="Normal"/>
        <w:jc w:val="both"/>
        <w:rPr/>
      </w:pPr>
      <w:r>
        <w:rPr/>
        <w:t>- перечисление завершающего платежа должно быть произведено до 01.12.2022, фактически перечисление субсидии произведено:</w:t>
      </w:r>
    </w:p>
    <w:p>
      <w:pPr>
        <w:pStyle w:val="Normal"/>
        <w:jc w:val="both"/>
        <w:rPr/>
      </w:pPr>
      <w:r>
        <w:rPr/>
        <w:t>- 07.12.2022 на сумму сумма;</w:t>
      </w:r>
    </w:p>
    <w:p>
      <w:pPr>
        <w:pStyle w:val="Normal"/>
        <w:jc w:val="both"/>
        <w:rPr/>
      </w:pPr>
      <w:r>
        <w:rPr/>
        <w:t>- 14.12.2022 на сумму сумма</w:t>
      </w:r>
    </w:p>
    <w:p>
      <w:pPr>
        <w:pStyle w:val="Normal"/>
        <w:jc w:val="both"/>
        <w:rPr/>
      </w:pPr>
      <w:r>
        <w:rPr/>
        <w:t>Графиком перечисления субсидии на 2023 год, являющимся приложением к Соглашению о предоставлении субсидии из бюджета муниципального образования городской округ Феодосия Республики Крым муниципальному бюджетному наименование организации и МБОУ Гимназия № 5 объемы перечисления средств субсидии определены в нарушение пункта 3.33. и пункта 3.34. Порядка формирования муниципального задания на оказание муниципальных услуг (работ) муниципальными учреждениями муниципального образования городской округ Феодосия Республики Крым и финансового обеспечения муниципальных заданий, утвержденного постановлением Администрации города Феодосии Республики Крым от 26.12.2017 № 3691:</w:t>
      </w:r>
    </w:p>
    <w:p>
      <w:pPr>
        <w:pStyle w:val="Normal"/>
        <w:jc w:val="both"/>
        <w:rPr/>
      </w:pPr>
      <w:r>
        <w:rPr/>
        <w:t>КБК телефон 0900271330 611</w:t>
      </w:r>
    </w:p>
    <w:p>
      <w:pPr>
        <w:pStyle w:val="Normal"/>
        <w:jc w:val="both"/>
        <w:rPr/>
      </w:pPr>
      <w:r>
        <w:rPr/>
        <w:t>- до 31 декабря 2023 года – сумма</w:t>
      </w:r>
    </w:p>
    <w:p>
      <w:pPr>
        <w:pStyle w:val="Normal"/>
        <w:jc w:val="both"/>
        <w:rPr/>
      </w:pPr>
      <w:r>
        <w:rPr/>
        <w:t>КБК телефон 0900220590 611</w:t>
      </w:r>
    </w:p>
    <w:p>
      <w:pPr>
        <w:pStyle w:val="Normal"/>
        <w:jc w:val="both"/>
        <w:rPr/>
      </w:pPr>
      <w:r>
        <w:rPr/>
        <w:t>- до 31 декабря 2023 года – сумма</w:t>
      </w:r>
    </w:p>
    <w:p>
      <w:pPr>
        <w:pStyle w:val="Normal"/>
        <w:jc w:val="both"/>
        <w:rPr/>
      </w:pPr>
      <w:r>
        <w:rPr/>
        <w:t>Согласно пункту 3.33 и пункту 3.34 Порядка формирования муниципального задания на оказание муниципальных услуг (работ) муниципальными учреждениями муниципального образования городской округ Феодосия Республики Крым и финансового обеспечения муниципальных заданий, утвержденного постановлением Администрации города Феодосии Республики Крым от 26.12.2017 № 3691, сумма субсидии должна составлять:</w:t>
      </w:r>
    </w:p>
    <w:p>
      <w:pPr>
        <w:pStyle w:val="Normal"/>
        <w:jc w:val="both"/>
        <w:rPr/>
      </w:pPr>
      <w:r>
        <w:rPr/>
        <w:t>КБК телефон 0900271330 611</w:t>
      </w:r>
    </w:p>
    <w:p>
      <w:pPr>
        <w:pStyle w:val="Normal"/>
        <w:jc w:val="both"/>
        <w:rPr/>
      </w:pPr>
      <w:r>
        <w:rPr/>
        <w:t xml:space="preserve">- сумма, подлежащая перечислению до 30.06.2023 – сумма (50%), фактически – сумма, завышение перечисления суммы субсидии составляет сумма, </w:t>
      </w:r>
    </w:p>
    <w:p>
      <w:pPr>
        <w:pStyle w:val="Normal"/>
        <w:jc w:val="both"/>
        <w:rPr/>
      </w:pPr>
      <w:r>
        <w:rPr/>
        <w:t>- сумма, подлежащая перечислению до 30.09.2023 – сумма (75%), фактически – сумма, завышение перечисления суммы субсидии составляет сумма;</w:t>
      </w:r>
    </w:p>
    <w:p>
      <w:pPr>
        <w:pStyle w:val="Normal"/>
        <w:jc w:val="both"/>
        <w:rPr/>
      </w:pPr>
      <w:r>
        <w:rPr/>
        <w:t>- перечисление завершающего платежа должно быть произведено до 01.12.2023, фактически перечисление субсидии произведено:</w:t>
      </w:r>
    </w:p>
    <w:p>
      <w:pPr>
        <w:pStyle w:val="Normal"/>
        <w:jc w:val="both"/>
        <w:rPr/>
      </w:pPr>
      <w:r>
        <w:rPr/>
        <w:t>- 11.12.2023 на сумму сумма;</w:t>
      </w:r>
    </w:p>
    <w:p>
      <w:pPr>
        <w:pStyle w:val="Normal"/>
        <w:jc w:val="both"/>
        <w:rPr/>
      </w:pPr>
      <w:r>
        <w:rPr/>
        <w:t>- 22.12.2023 на сумму сумма</w:t>
      </w:r>
    </w:p>
    <w:p>
      <w:pPr>
        <w:pStyle w:val="Normal"/>
        <w:jc w:val="both"/>
        <w:rPr/>
      </w:pPr>
      <w:r>
        <w:rPr/>
        <w:t>КБК телефон 0900220590 611</w:t>
      </w:r>
    </w:p>
    <w:p>
      <w:pPr>
        <w:pStyle w:val="Normal"/>
        <w:jc w:val="both"/>
        <w:rPr/>
      </w:pPr>
      <w:r>
        <w:rPr/>
        <w:t>- сумма, подлежащая перечислению до 31.03.2023 – сумма (25%), фактически – сумма, завышение перечисления суммы субсидии составляет сумма;</w:t>
      </w:r>
    </w:p>
    <w:p>
      <w:pPr>
        <w:pStyle w:val="Normal"/>
        <w:jc w:val="both"/>
        <w:rPr/>
      </w:pPr>
      <w:r>
        <w:rPr/>
        <w:t>- сумма, подлежащая перечислению до 30.09.2023 – сумма (75%), фактически – сумма, завышение перечисления суммы субсидии составляет сумма;</w:t>
      </w:r>
    </w:p>
    <w:p>
      <w:pPr>
        <w:pStyle w:val="Normal"/>
        <w:jc w:val="both"/>
        <w:rPr/>
      </w:pPr>
      <w:r>
        <w:rPr/>
        <w:t>- перечисление завершающего платежа должно быть произведено до 01.12.2023, фактически перечисление субсидии произведено:</w:t>
      </w:r>
    </w:p>
    <w:p>
      <w:pPr>
        <w:pStyle w:val="Normal"/>
        <w:jc w:val="both"/>
        <w:rPr/>
      </w:pPr>
      <w:r>
        <w:rPr/>
        <w:t>- 04.12.2023 на сумму сумма</w:t>
      </w:r>
    </w:p>
    <w:p>
      <w:pPr>
        <w:pStyle w:val="Normal"/>
        <w:jc w:val="both"/>
        <w:rPr/>
      </w:pPr>
      <w:r>
        <w:rPr/>
        <w:t>Судом установлено и из материалов дела следует, что средства субсидии перечислены в нарушение пункта 3.33 и пункта 3.34 Порядка формирования муниципального задания на оказание муниципальных услуг (работ) муниципальными учреждениями муниципального образования городской округ Феодосия Республики Крым и финансового обеспечения муниципальных заданий, утвержденного постановлением Администрации города Феодосии Республики Крым от 26.12.2017 № 3691 в части не соответствия перечисления средств субсидии в МБОУ Гимназия № 5 на выполнение муниципального задания за 2022 год и плановый период 2023 и 2024 годов, муниципального задания за 2023 год и плановый период 2024 и 2025 годов.</w:t>
      </w:r>
    </w:p>
    <w:p>
      <w:pPr>
        <w:pStyle w:val="Normal"/>
        <w:jc w:val="both"/>
        <w:rPr/>
      </w:pPr>
      <w:r>
        <w:rPr/>
        <w:t>В соответствии со статьей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jc w:val="both"/>
        <w:rPr/>
      </w:pPr>
      <w:r>
        <w:rPr/>
        <w:t>Из примечания к данной статье следует, что под должностным лицом в Кодексе понимается, в частности, лицо, выполняющее организационно-распорядительные или административно-хозяйственные функции в государственных и муниципальных организациях.</w:t>
      </w:r>
    </w:p>
    <w:p>
      <w:pPr>
        <w:pStyle w:val="Normal"/>
        <w:jc w:val="both"/>
        <w:rPr/>
      </w:pPr>
      <w:r>
        <w:rPr/>
        <w:t>Согласно письму МКУ «Управление образования Администрации города Феодосии Республики Крым» от 18.01.2024 № 57/02-03 осуществление учета финансовых, расчетных операций и контроль за законностью, своевременностью и правильностью оформления операций возложено на Головатенко Н.А., главного бухгалтера МКУ «Центр по обслуживанию образовательных учреждений города Феодосии Республики Крым». С главным бухгалтером Головатенко Н.А. заключен Трудовой договор от  № .</w:t>
      </w:r>
    </w:p>
    <w:p>
      <w:pPr>
        <w:pStyle w:val="Normal"/>
        <w:jc w:val="both"/>
        <w:rPr/>
      </w:pPr>
      <w:r>
        <w:rPr/>
        <w:t xml:space="preserve">Согласно Трудовому договору главный бухгалтер в своей работе должен руководствоваться действующим законодательством, нормативно – правовыми актами, локальными актами и организационно – распорядительными документами учреждения, относящимся к сфере его деятельности, по организации и осуществлению обслуживания образовательных учреждений (пункт 9.11.1 Трудового договора). </w:t>
      </w:r>
    </w:p>
    <w:p>
      <w:pPr>
        <w:pStyle w:val="Normal"/>
        <w:jc w:val="both"/>
        <w:rPr/>
      </w:pPr>
      <w:r>
        <w:rPr/>
        <w:t>Главный бухгалтер должен знать Конституцию Российской Федерации, Федеральный закон от 06.10.2003 № 131-ФЗ «Об общих принципах организации местного самоуправления в Российской Федерации», Федеральный закон от 02.07.2007 № 25-ФЗ «О муниципальной службе в Российской Федерации», Конституцию Республики Крым, Конституцию Республики Крым, Закон Республики Крым от 21.08.2014 № 54-ЗРК «Об основах местного самоуправления в Республике Крым», Закон Республики Крым от 16.09.2014 № 76-ЗРК «О муниципальной службе в Республике Крым», Устав муниципального образования городской округ Феодосия Республики Крым, Положение о муниципальном казенном учреждении «Управление образования Администрации города Феодосии Республики Крым» (пункт 9.12.1 Трудового договора).</w:t>
      </w:r>
    </w:p>
    <w:p>
      <w:pPr>
        <w:pStyle w:val="Normal"/>
        <w:jc w:val="both"/>
        <w:rPr/>
      </w:pPr>
      <w:r>
        <w:rPr/>
        <w:t>Пунктом 1.18. Трудового договора предусмотрено, что главный бухгалтер обязан обеспечивать исполнение и оформление документов по финансово-хозяйственным операциям в соответствии с действующим законодательством. Главному бухгалтеру запрещается принимать к исполнению и оформлению документы по операциям, которые противоречат законодательству и нарушают договорно-финансовую дисциплину.</w:t>
      </w:r>
    </w:p>
    <w:p>
      <w:pPr>
        <w:pStyle w:val="Normal"/>
        <w:jc w:val="both"/>
        <w:rPr/>
      </w:pPr>
      <w:r>
        <w:rPr/>
        <w:t>Согласно разделу 1 пункту 1.6. Должностной инструкции главного бухгалтера, главный бухгалтер должен знать законодательство Российской Федерации о бухгалтерском учете, налогах и сборах, аудиторской деятельности, официальном статистическом учете, архивном деле, социальном и медицинском страховании, пенсионном обеспечении, о противодействии коррупции и коммерческому подкупу, легализации (отмыванию) доходов, полученным преступным путем, и финансированию терроризма, о порядке изъятия бухгалтерских документов, об ответственности за непредставление или представление недостоверной отчетности, гражданское, таможенное, трудовое, валютное, бюджетное законодательство Российской Федерации, законодательство Российской Федерации, регулирующее административную и уголовную ответственность за нарушения в сфере уплаты налогов и сборов. Законодательство Российской Федерации в сфере деятельности экономического субъекта, практику применения законодательства Российской Федерации.</w:t>
      </w:r>
    </w:p>
    <w:p>
      <w:pPr>
        <w:pStyle w:val="Normal"/>
        <w:jc w:val="both"/>
        <w:rPr/>
      </w:pPr>
      <w:r>
        <w:rPr/>
        <w:t>Согласно разделу 2 должностной инструкции главного бухгалтера в обязанности Головатенко Н.А. входит, в том числе, проверка обоснованности первичных учетных документов, которыми оформлены факты хозяйственной жизни, логическая увязка отдельных показателей, проверка качества ведения регистров бухгалтерского учета и составления бухгалтерской (финансовой) отчетности, контроль соблюдения процедур внутреннего контроля ведения бухгалтерского учета и составления бухгалтерской (финансовой) отчетности, составление отчетов об исполнении бюджетов денежных средств, финансовых планов и осуществление контроля целевого использования средств, соблюдения финансовой дисциплины и своевременности расчетов.</w:t>
      </w:r>
    </w:p>
    <w:p>
      <w:pPr>
        <w:pStyle w:val="Normal"/>
        <w:jc w:val="both"/>
        <w:rPr/>
      </w:pPr>
      <w:r>
        <w:rPr/>
        <w:t>Указанные обстоятельства образует объективную сторону состава административного правонарушения, предусмотренного статьи 15.15.15 Кодекса Российской Федерации об административных правонарушениях и послужили основанием для составления в отношении должностного лица - главного бухгалтера Муниципального казенного учреждения «Центр по обслуживанию образовательных учреждений города Феодосии Республики Крым» Головатенко Н.А. протокола об административном правонарушении по статье 15.15.15 Кодекса Российской Федерации об административных правонарушениях.</w:t>
      </w:r>
    </w:p>
    <w:p>
      <w:pPr>
        <w:pStyle w:val="Normal"/>
        <w:jc w:val="both"/>
        <w:rPr/>
      </w:pPr>
      <w:r>
        <w:rPr/>
        <w:t>Вина Головатенко Н.А. во вмененном ей административном правонарушении по статье 15.15.15 Кодекса Российской Федерации об административных правонарушениях, подтверждается следующими доказательствами: протоколом об административном правонарушении №  от  года; Копией приказа МКУ «Управление образования Администрации города Феодосии Республики Крым» от 31.12.2014 № 04-к «О приеме Головатенко Н.А.»; копией трудового договора от № с Головатенко Н.А.; копией должностной инструкции главного бухгалтера муниципального казенного учреждения «Центр по обслуживанию образовательных учреждений города Феодосии Республики Крым»; выпиской из Акта о результатах проведенного контрольного мероприятия № 02-14/01 от 31.01.2024; копией Соглашения от 14.01.2022 № 1; копией дополнительного соглашения от 28.06.2022 № 1 к Соглашению от 14.01.2022 № 1; копией дополнительного соглашения от 21.07.2022 № 2 к Соглашению от 14.01.2022 № 1; копией дополнительного соглашения от 06.12.2022 № 3 к Соглашению от 14.01.2022 № 1; копией дополнительного соглашения от 13.12.2022 № 4 к Соглашению от 14.01.2022 № 1; копией Соглашения от 10.01.2023 № 1; копией письма Контрольно-счетной палаты муниципального образования городской округ Феодосия Республики Крым от 16.01.2024 № 01-11/28; копией письма МКУ «Управление образования Администрации города Феодосии Республики Крым» от 18.01.2024 № 57/02-03; копией постановления Администрации города Феодосии Республики Крым от 26.12.2017 № 3691; копией постановления Администрации города Феодосии Республики Крым от 29.10.2020                    № 3162; копией Устава МКУ «Центр по обслуживанию образовательных учреждений города Феодосии Республики Крым» от 12.08.2018; выпиской из Журнала операций № 2 с безналичными денежными средствами за 2022 – 2023 годы.</w:t>
      </w:r>
    </w:p>
    <w:p>
      <w:pPr>
        <w:pStyle w:val="Normal"/>
        <w:jc w:val="both"/>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 для разрешения настоящего дела, а потому считает возможным положить их в основу постановления. Доказательства собраны с соблюдением порядка, установленного административным законодательством, оснований для их исключения не установлено.</w:t>
      </w:r>
    </w:p>
    <w:p>
      <w:pPr>
        <w:pStyle w:val="Normal"/>
        <w:jc w:val="both"/>
        <w:rPr/>
      </w:pPr>
      <w:r>
        <w:rPr/>
        <w:t>Оценив в совокупности представленные доказательства, на предмет допустимости, достоверности и достаточности, мировой судья приходит к выводу о виновности должностного лица - главного бухгалтера Муниципального казенного учреждения «Центр по обслуживанию образовательных учреждений города Феодосии Республики Крым» Головатенко Н.А. в совершении вмененного административного правонарушения, а квалификацию ее действий по статье 15.15.15 Кодекса Российской Федерации об административных правонарушениях - правильной.</w:t>
      </w:r>
    </w:p>
    <w:p>
      <w:pPr>
        <w:pStyle w:val="Normal"/>
        <w:jc w:val="both"/>
        <w:rPr/>
      </w:pPr>
      <w:r>
        <w:rPr/>
        <w:t>Срок давности привлечения лица к административной ответственности, установленный статьей 4.5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 Оснований для прекращения производства по данному делу не установлено.</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Обстоятельством, смягчающим административную ответственность, мировым судьей признается признание вины и раскаяние в содеянном.</w:t>
      </w:r>
    </w:p>
    <w:p>
      <w:pPr>
        <w:pStyle w:val="Normal"/>
        <w:jc w:val="both"/>
        <w:rPr/>
      </w:pPr>
      <w:r>
        <w:rPr/>
        <w:t>Обстоятельств отягчающих административную ответственность, мировым судьей не установлено.</w:t>
      </w:r>
    </w:p>
    <w:p>
      <w:pPr>
        <w:pStyle w:val="Normal"/>
        <w:jc w:val="both"/>
        <w:rPr/>
      </w:pPr>
      <w:r>
        <w:rPr/>
        <w:t>Решая вопрос о назначении наказания, мировой судья, учитывая обстоятельства совершенного правонарушения, считает необходимым и достаточным назначить минимальное наказание в пределах санкции ст. 15.15.15 Кодекса Российской Федерации об административных правонарушениях в виде штрафа.</w:t>
      </w:r>
    </w:p>
    <w:p>
      <w:pPr>
        <w:pStyle w:val="Normal"/>
        <w:jc w:val="both"/>
        <w:rPr/>
      </w:pPr>
      <w:r>
        <w:rPr/>
        <w:t>Согласно требованиям ч. 2 ст. 3.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jc w:val="both"/>
        <w:rPr/>
      </w:pPr>
      <w:r>
        <w:rPr/>
        <w:t>В соответствии с ч. 1 ст. 4.1.1 Кодекса Российской Федерации об административных правонарушениях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jc w:val="both"/>
        <w:rPr/>
      </w:pPr>
      <w:r>
        <w:rPr/>
        <w:t>Судом установлено и подтверждается материалами дела, что данное административное правонарушение Головатенко Н.А. совершено впервые, совершенное правонарушение не повлекло причинение вреда жизни и здоровью людей или возникновение угрозы такого вреда,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и имущественного ущерба.</w:t>
      </w:r>
    </w:p>
    <w:p>
      <w:pPr>
        <w:pStyle w:val="Normal"/>
        <w:jc w:val="both"/>
        <w:rPr/>
      </w:pPr>
      <w:r>
        <w:rPr/>
        <w:t>Учитывая изложенное, а также принимая во внимание характер совершенного правонарушения, личность виновного, его имущественное положение, отсутствие отягчающих ответственность обстоятельств, мировой судья с учетом принципов индивидуализации наказания, приходит к выводу о возможности замены в соответствии со статьей 4.1.1 Кодекса Российской Федерации об административных правонарушениях наказания в виде административного штрафа, предусмотренного статьей 15.15.15 Кодекса Российской Федерации об административных правонарушениях на предупреждение.</w:t>
      </w:r>
    </w:p>
    <w:p>
      <w:pPr>
        <w:pStyle w:val="Normal"/>
        <w:jc w:val="both"/>
        <w:rPr/>
      </w:pP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t xml:space="preserve">Признать главного бухгалтера Муниципального казенного учреждения «Центр по обслуживанию образовательных учреждений города Феодосии Республики Крым» Головатенко Надежду Александровну виновной в совершении административного правонарушения, предусмотренного статьей 15.15.15 Кодекса Российской Федерации об административных правонарушениях, и назначить ей наказание в виде административного штрафа в размере 10 000 (десять тысяч) рублей. </w:t>
      </w:r>
    </w:p>
    <w:p>
      <w:pPr>
        <w:pStyle w:val="Normal"/>
        <w:jc w:val="both"/>
        <w:rPr/>
      </w:pPr>
      <w:r>
        <w:rPr/>
        <w:t>В соответствии с ч. 1 ст. 4.1.1 КоАП РФ, заменить назначенный штраф, на наказание в виде предупреждения.</w:t>
      </w:r>
    </w:p>
    <w:p>
      <w:pPr>
        <w:pStyle w:val="Normal"/>
        <w:jc w:val="both"/>
        <w:rPr/>
      </w:pPr>
      <w:r>
        <w:rPr/>
        <w:t xml:space="preserve">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   </w:t>
      </w:r>
    </w:p>
    <w:p>
      <w:pPr>
        <w:pStyle w:val="Normal"/>
        <w:jc w:val="both"/>
        <w:rPr/>
      </w:pPr>
      <w:r>
        <w:rPr/>
      </w:r>
    </w:p>
    <w:p>
      <w:pPr>
        <w:pStyle w:val="Normal"/>
        <w:jc w:val="both"/>
        <w:rPr/>
      </w:pPr>
      <w:r>
        <w:rPr/>
        <w:t xml:space="preserve">   </w:t>
      </w:r>
      <w:r>
        <w:rPr/>
        <w:t xml:space="preserve">Мировой судья </w:t>
        <w:tab/>
        <w:t xml:space="preserve">             </w:t>
      </w:r>
      <w:r>
        <w:rPr>
          <w:color w:val="FFFFFF"/>
        </w:rPr>
        <w:t>(подпись)</w:t>
        <w:tab/>
      </w:r>
      <w:r>
        <w:rPr/>
        <w:t xml:space="preserve">            М.Э. Новосельчук</w:t>
      </w:r>
    </w:p>
    <w:p>
      <w:pPr>
        <w:pStyle w:val="Normal"/>
        <w:jc w:val="both"/>
        <w:rPr>
          <w:color w:val="FFFFFF"/>
        </w:rPr>
      </w:pPr>
      <w:r>
        <w:rPr>
          <w:color w:val="FFFFFF"/>
        </w:rPr>
        <w:t xml:space="preserve">   </w:t>
      </w:r>
      <w:r>
        <w:rPr>
          <w:color w:val="FFFFFF"/>
        </w:rPr>
        <w:t>Копия верна:</w:t>
      </w:r>
    </w:p>
    <w:p>
      <w:pPr>
        <w:pStyle w:val="Normal"/>
        <w:jc w:val="both"/>
        <w:rPr>
          <w:color w:val="FFFFFF"/>
        </w:rPr>
      </w:pPr>
      <w:r>
        <w:rPr>
          <w:color w:val="FFFFFF"/>
        </w:rPr>
        <w:t xml:space="preserve">   </w:t>
      </w:r>
      <w:r>
        <w:rPr>
          <w:color w:val="FFFFFF"/>
        </w:rPr>
        <w:t>Мировой судья:</w:t>
        <w:tab/>
        <w:tab/>
        <w:t xml:space="preserve">  </w:t>
        <w:tab/>
        <w:t xml:space="preserve">                      Помощник судьи:</w:t>
      </w:r>
    </w:p>
    <w:p>
      <w:pPr>
        <w:pStyle w:val="Normal"/>
        <w:jc w:val="both"/>
        <w:rPr>
          <w:color w:val="FFFFFF"/>
        </w:rPr>
      </w:pPr>
      <w:r>
        <w:rPr>
          <w:color w:val="FFFFFF"/>
        </w:rPr>
      </w:r>
    </w:p>
    <w:p>
      <w:pPr>
        <w:pStyle w:val="Normal"/>
        <w:jc w:val="both"/>
        <w:rPr>
          <w:color w:val="FFFFFF"/>
        </w:rPr>
      </w:pPr>
      <w:r>
        <w:rPr>
          <w:color w:val="FFFFFF"/>
        </w:rPr>
      </w:r>
    </w:p>
    <w:sectPr>
      <w:type w:val="nextPage"/>
      <w:pgSz w:w="12240" w:h="15840"/>
      <w:pgMar w:left="1800" w:right="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