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25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07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Дьякова Романа Георгиевича, возбужденного протоколом № 536/19/82023-АП от дата, составленный судебным приставом по ОУПДС ОСП по г. Феодосии УФССП России по Республике Крым фио по ст. 17.8  КоАП РФ,</w:t>
      </w:r>
    </w:p>
    <w:p>
      <w:pPr>
        <w:pStyle w:val="Normal"/>
        <w:jc w:val="both"/>
        <w:rPr/>
      </w:pPr>
      <w:r>
        <w:rPr/>
        <w:tab/>
        <w:t>УСТАНОВИЛ :</w:t>
      </w:r>
    </w:p>
    <w:p>
      <w:pPr>
        <w:pStyle w:val="Normal"/>
        <w:jc w:val="both"/>
        <w:rPr/>
      </w:pPr>
      <w:r>
        <w:rPr/>
        <w:tab/>
        <w:t xml:space="preserve">Дьяков Роман Георгиевич, паспортные данные, зарегистрированный и фактически проживающий по адресу: адрес, гражданин РФ, не имеющий постоянного места работы и дохода, сведений о привлечении к административной ответственности за однородные правонарушения не имеется, </w:t>
      </w:r>
    </w:p>
    <w:p>
      <w:pPr>
        <w:pStyle w:val="Normal"/>
        <w:jc w:val="both"/>
        <w:rPr/>
      </w:pPr>
      <w:r>
        <w:rPr/>
        <w:t>дата в период с время по время в здании отдела судебных приставов по г. Феодосии УФССП России по Республике Крым по адресу: адрес,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е явился по требованию судебного пристава-исполнителя фио для проведения исполнительных действий в рамках исполнительного производства № ... от дата</w:t>
      </w:r>
    </w:p>
    <w:p>
      <w:pPr>
        <w:pStyle w:val="Normal"/>
        <w:jc w:val="both"/>
        <w:rPr/>
      </w:pPr>
      <w:r>
        <w:rPr/>
        <w:t>Дьяков Р.Г. в судебном заседании вину полностью признал и показал, что ему действительно вечером дата дома вручено требование о явке в ОСП на дата, но явиться он не смог, так как оформляет инвалидность и нужно было срочно поехать в больницу в Симферополь, о чём предупредил пристава по телефону. В содеянном раскаивается.</w:t>
      </w:r>
    </w:p>
    <w:p>
      <w:pPr>
        <w:pStyle w:val="Normal"/>
        <w:jc w:val="both"/>
        <w:rPr/>
      </w:pPr>
      <w:r>
        <w:rPr/>
        <w:t>Событие административного правонарушения, предусмотренного ст. 17.8 КоАП РФ и виновность Дьякова Р.Г. в его совершении полностью подтверждается представленными материалами дела: протоколом № ... от дата об административном правонарушении Дьякова Р.Г., с указанием места, времени и события административного правонарушение, его квалификации по ст. 17.8 КоАП РФ; актом обнаружения административного правонарушения Дьякова Р.Г. от дата; требование судебного пристава-исполнителя в адрес Дьякова Р.Г. о явке в ОСП по г. Феодосии дата к 09-00 с распиской Дьякова Р.Г. о вручении требования дата; рапорт судебного пристава-исполнителя о неявке Дьякова Р.Г. по требованию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о ст.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Согласно ст. ст. 3, 4 Федерального закона от 21 июля 1997 г. N 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"О судебных приставах" от 21 июля 1997 года N 118-ФЗ).</w:t>
      </w:r>
    </w:p>
    <w:p>
      <w:pPr>
        <w:pStyle w:val="Normal"/>
        <w:jc w:val="both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jc w:val="both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ab/>
        <w:t>Давая при установленных в судебном заседании обстоятельствах юридическую оценку действий Дьякова Р.Г. судья считает, что в его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бстоятельств, отягчающих административную ответственность Дьякова Р.Г., а также характер совершённого правонарушения и раскаяние виновного лица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17.8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Дьякову Р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