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25/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8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защитника лица, привлекаемого к административной ответственности Невмержицког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Шацких,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адрес,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Шацких  10 марта 2023 года в 16 часов 25 минут, на автомобильной адрес 59км+300м, управляя транспортным средством – автомобилем марки «Кадилак Эскалад», государственный регистрационный знак №, при совершении обгона, в нарушение требований дорожной разметки 1.1 «сплошная линия» и дорожного знака 3.20 «обгон запрещен» выехал на полосу, предназначенную для встречного движения, чем нарушил пункт 1.3 Правил дорожного движения.</w:t>
      </w:r>
    </w:p>
    <w:p>
      <w:pPr>
        <w:pStyle w:val="Normal"/>
        <w:ind w:right="-999" w:firstLine="567"/>
        <w:jc w:val="both"/>
        <w:rPr/>
      </w:pPr>
      <w:r>
        <w:rPr/>
        <w:t xml:space="preserve">В судебном заседании защитник Невмержицкий, действующий в интересах Шацких вину в совершенном административном правонарушении не признал, указал, что рапорт инспектора ГИБДД не зарегистрирован в установленном законом порядке, просил прекратить производство по настоящему делу в связи с недоказанностью, поскольку из видеозаписи невозможно произвести идентификацию автомобиля и водителя. Кроме того, подтвердил, что Шацких извещен надлежащим образом о настоящем судебном заседании. </w:t>
      </w:r>
    </w:p>
    <w:p>
      <w:pPr>
        <w:pStyle w:val="Normal"/>
        <w:ind w:right="-999" w:firstLine="567"/>
        <w:jc w:val="both"/>
        <w:rPr/>
      </w:pPr>
      <w:r>
        <w:rPr/>
        <w:t xml:space="preserve">В судебном заседании 15 мая 2023 года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 ДПС фио пояснил, что протокол был составлен в адрес на посту ДПС. Правонарушение фиксировалось на видеозапись лично инспектором ГИБДД фио в ходе проведения профилактического мероприятия «Встречная полоса. Обгон». Пояснил, что после совершения правонарушения водителем, инспектора передают информацию об автомобиле, совершившем правонарушение по радиосвязи или телефону, находящиеся на посту инспектора останавливают соответствующий автомобиль и составляют протокол об административном правонарушении в отношении водителя, совершившего административное правонарушение. Кроме того пояснил, что совершение Шацких  административного правонарушения фио лично не видел, видели инспектора фио и фио, которые фиксировали правонарушение, материал был передан ему для составления протокола об административном правонарушении, видеозапись он также не видел. </w:t>
      </w:r>
    </w:p>
    <w:p>
      <w:pPr>
        <w:pStyle w:val="Normal"/>
        <w:ind w:right="-999" w:firstLine="567"/>
        <w:jc w:val="both"/>
        <w:rPr/>
      </w:pPr>
      <w:r>
        <w:rPr/>
        <w:t xml:space="preserve">Допрошенный в судебном заседании 18 мая 2023 года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тарший государственный инспектор безопасности дорожного движения фио пояснил, что МВД по Республике Крым проводило профилактическое мероприятие «Встречная полоса. Обгон». На данном участке дороги он совместно и инспектором фио осуществляли надзорную деятельность на служебном автомобиле с целью фиксации правонарушений, предусмотренной статьей 12.15 Кодекса Российской Федерации об административных правонарушениях. Правонарушение было зафиксировано на видеорегистратор  и на мобильный телефон. В служебном автомобиле установлен личный видеорегистратор фио Инспектору фио они позвонили и сообщили о транспортном средстве, которое совершило административное правонарушение для остановки и привлечения к ответственности водителя. После этого, они проследовали из места фиксации правонарушения к месту остановки транспортного средства, он лично подошел к патрульному автомобилю, где инспектор фио В, составлял протокол об административном правонарушении. На вопрос, согласен ли с правонарушением водитель, инспектор фио ответил, что водитель с нарушением согласен, видео предъявлять не надо. На видео государственного регистрационного знака не видно, поскольку автомобиль двигался с высокой скоростью. Водитель был один в автомобиле, иных лиц в автомобиле не было. Личность водителя, управляющего автомобилем марки «название» была установлена им, когда он подошел к патрульному автомобилю и посмотрел документы Шацких  </w:t>
      </w:r>
    </w:p>
    <w:p>
      <w:pPr>
        <w:pStyle w:val="Normal"/>
        <w:ind w:right="-999" w:firstLine="567"/>
        <w:jc w:val="both"/>
        <w:rPr/>
      </w:pPr>
      <w:r>
        <w:rPr/>
        <w:t xml:space="preserve">Допрошенный в судебном заседании 18 мая 2023 года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тарший инспектор ДПС фио пояснил, что видеофиксация проводилась на видеорегистратор и мобильный телефон инспектором фио Видеозапись им не просматривалась, просматривалась инспектором фио, видел частично в момент его записи инспектором фио на диск.  Момент совершения правонарушения видел лично. Свои наблюдения о совершении правонарушений они передают наряду, которые стоят на посту для остановки транспортного средства и составления процессуальных документов. Личность водителя им установлена не была. Факт пересечения дорожной разметки водителем им наблюдался лично. Рапорт был составлен позже, после принятия решения о направлении материала в суд. </w:t>
      </w:r>
    </w:p>
    <w:p>
      <w:pPr>
        <w:pStyle w:val="Normal"/>
        <w:ind w:right="-999" w:firstLine="567"/>
        <w:jc w:val="both"/>
        <w:rPr/>
      </w:pPr>
      <w:r>
        <w:rPr/>
        <w:t>В судебное заседание 18 мая 2023 года лицо, привлекаемое к административной ответственности Шацких не явился, о месте и времени рассмотрения настоящего дела извещен надлежащим образом, о причинах неявки суд не уведомил, обеспечил явку защитника Невмержицкого</w:t>
      </w:r>
    </w:p>
    <w:p>
      <w:pPr>
        <w:pStyle w:val="Normal"/>
        <w:ind w:right="-999" w:firstLine="567"/>
        <w:jc w:val="both"/>
        <w:rPr/>
      </w:pPr>
      <w:r>
        <w:rPr/>
        <w:t>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эт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999" w:firstLine="567"/>
        <w:jc w:val="both"/>
        <w:rPr/>
      </w:pPr>
      <w:r>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right="-999" w:firstLine="567"/>
        <w:jc w:val="both"/>
        <w:rPr/>
      </w:pPr>
      <w:r>
        <w:rPr/>
        <w:t>Согласно пункту 6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999" w:firstLine="567"/>
        <w:jc w:val="both"/>
        <w:rPr/>
      </w:pPr>
      <w:r>
        <w:rPr/>
        <w:t xml:space="preserve">В силу приведенных норм лицо, в отношении которого ведется производство по делу об административном правонарушении, должно быть надлежащим образом извещено о месте и времени рассмотрения дела об административном правонарушении.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Шацких </w:t>
      </w:r>
    </w:p>
    <w:p>
      <w:pPr>
        <w:pStyle w:val="Normal"/>
        <w:ind w:right="-999" w:firstLine="567"/>
        <w:jc w:val="both"/>
        <w:rPr/>
      </w:pPr>
      <w:r>
        <w:rPr/>
        <w:t xml:space="preserve">Выслушав защитника Немержицкого, действующего в интересах Шацких, свидетелей, прихожу к следующему. </w:t>
      </w:r>
    </w:p>
    <w:p>
      <w:pPr>
        <w:pStyle w:val="Normal"/>
        <w:ind w:right="-999" w:firstLine="567"/>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999" w:firstLine="567"/>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ind w:right="-999" w:firstLine="567"/>
        <w:jc w:val="both"/>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right="-999"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right="-999" w:firstLine="567"/>
        <w:jc w:val="both"/>
        <w:rPr/>
      </w:pPr>
      <w:r>
        <w:rPr/>
        <w:t>Как следует из материалов дела и установлено судом, Шацких 10 марта 2023 года в 16 часов 25 минут, на автомобильной адрес 59км+300м, управляя транспортным средством – автомобилем марки «название», государственный регистрационный знак №, в нарушение пункта 1.3 Правил дорожного движения, совершил обгон впереди движущегося транспортного средства в зоне действия дорожного знака 3.20 «Обгон запрещен» и линии разметки 1.1 Правил дорожного движения.</w:t>
      </w:r>
    </w:p>
    <w:p>
      <w:pPr>
        <w:pStyle w:val="Normal"/>
        <w:ind w:right="-999" w:firstLine="567"/>
        <w:jc w:val="both"/>
        <w:rPr/>
      </w:pPr>
      <w:r>
        <w:rPr/>
        <w:t>Согласно предоставленной ГУП РК «Крымавтодор» и ГКУ РК «Служба автомобильных дорог» схемы дислокации дорожных знаков и нанесенной разметки на участке автомобильной адрес км 59+000 – км 59+600, актуальной по состоянию на 10 марта 2023 года, горизонтальная дорожная разметка 1.1 нанесена на участке 59км+130м  - 59км+670м; дорожные знаки 3.20 размещены на участке 59км+130м – 59км+670м.</w:t>
      </w:r>
    </w:p>
    <w:p>
      <w:pPr>
        <w:pStyle w:val="Normal"/>
        <w:ind w:right="-999" w:firstLine="567"/>
        <w:jc w:val="both"/>
        <w:rPr/>
      </w:pPr>
      <w:r>
        <w:rPr/>
        <w:t xml:space="preserve">Таким образом, вина Шацких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0 марта 2023 года, видеозаписью события вмененного правонарушения, рапортом старшего инспектора (ДПС) отделения ДПС ГИБДД ОМВД России по г.Феодосии; схемой дислокации дорожных знаков, представленной ГУП РК «Крымавтодор» и ГКУ РК «Служба автомобильных дорог», объяснениями допрошенных в судебном заседании в качестве свидетелей инспекторов ГИБДД фио, фио, фио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ацких в совершении вмененного административного правонарушения.</w:t>
      </w:r>
    </w:p>
    <w:p>
      <w:pPr>
        <w:pStyle w:val="Normal"/>
        <w:ind w:right="-999" w:firstLine="567"/>
        <w:jc w:val="both"/>
        <w:rPr/>
      </w:pPr>
      <w:r>
        <w:rPr/>
        <w:t xml:space="preserve">Указание защитника на то, что видеозапись не может быть признана допустимым доказательством по данному делу, поскольку произведена на мобильный телефон и на видеорегистратор не может быть принято во внимание ввиду нижеследующего.  </w:t>
      </w:r>
    </w:p>
    <w:p>
      <w:pPr>
        <w:pStyle w:val="Normal"/>
        <w:ind w:right="-999" w:firstLine="567"/>
        <w:jc w:val="both"/>
        <w:rPr/>
      </w:pPr>
      <w:r>
        <w:rPr/>
        <w:t>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асти 1 статьи 28.6 Кодекса Российской Федерации об административных правонарушениях,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декса Российской Федерации об административных правонарушениях,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декса Российской Федерации об административных правонарушениях.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атьи 26.11 Кодекса Российской Федерации об административных правонарушениях.</w:t>
      </w:r>
    </w:p>
    <w:p>
      <w:pPr>
        <w:pStyle w:val="Normal"/>
        <w:ind w:right="-999" w:firstLine="567"/>
        <w:jc w:val="both"/>
        <w:rPr/>
      </w:pPr>
      <w:r>
        <w:rPr/>
        <w:t xml:space="preserve">В данном случае, вопреки доводам защитника, нарушение было выявлено и было зафиксировано не специальным техническим средством, а сотрудником ДПС ГИБДД в ходе непосредственного надзора над безопасностью дорожного движения. </w:t>
      </w:r>
    </w:p>
    <w:p>
      <w:pPr>
        <w:pStyle w:val="Normal"/>
        <w:ind w:right="-999" w:firstLine="567"/>
        <w:jc w:val="both"/>
        <w:rPr/>
      </w:pPr>
      <w:r>
        <w:rPr/>
        <w:t>Указание на то, что видеоматериалом не зафиксировано на каком участке дороги проводилась съемка, невозможно произвести идентификацию автомобиля и водителя не свидетельствуют о недоказанности факта управления Шацких  автомобилем, зафиксированным на видеозаписи. В данном случае содержание видеозаписей оценено в совокупности с иными материалами дела. В судебном заседании в подтверждение совершения Шацких  административного правонарушения, в качестве свидетелей допрошены сотрудники ГИБДД инспектора фио и фио которые являлись непосредственными очевидцами совершения водителем, управляющим автомобилем марки «название», государственный регистрационный знак №, административного правонарушения, предусмотренного статьей 12.15 Кодекса Российской Федерации об административных правонарушениях. Личность водителя Шацких была лично установлена инспектором фио по прибытию на место составления протокола об административном правонарушении.</w:t>
      </w:r>
    </w:p>
    <w:p>
      <w:pPr>
        <w:pStyle w:val="Normal"/>
        <w:ind w:right="-999" w:firstLine="567"/>
        <w:jc w:val="both"/>
        <w:rPr/>
      </w:pPr>
      <w:r>
        <w:rPr/>
        <w:t xml:space="preserve">Указанные сотрудники ГИБДД предупреждены об ответственности за дачу заведомо ложных показаний, оснований не доверять их показаниям, не усматривается, поводов для оговора, заинтересованности в исходе дела судом не установлено. </w:t>
      </w:r>
    </w:p>
    <w:p>
      <w:pPr>
        <w:pStyle w:val="Normal"/>
        <w:ind w:right="-999" w:firstLine="567"/>
        <w:jc w:val="both"/>
        <w:rPr/>
      </w:pPr>
      <w:r>
        <w:rPr/>
        <w:t>То обстоятельство, что в протоколе об административном правонарушении не указаны сведения о наличии видеозаписи, также не является существенным нарушением требований, предусмотренных статьей 28.2 Кодекса Российской Федерации об административных правонарушениях, поскольку видеозапись приобщена к материалам дела и является доказательством, которое отвечает требованиям относимости, допустимости и достаточности.</w:t>
      </w:r>
    </w:p>
    <w:p>
      <w:pPr>
        <w:pStyle w:val="Normal"/>
        <w:ind w:right="-999" w:firstLine="567"/>
        <w:jc w:val="both"/>
        <w:rPr/>
      </w:pPr>
      <w:r>
        <w:rPr/>
        <w:t>С доводом защитника о том, что рапорт сотрудника ГИБДД не может служить доказательством по делу, так как не зарегистрирован, согласиться нельзя. Порядок составления рапортов должностных лиц нормами Кодекса Российской Федерации об административных правонарушениях не регламентирован. То обстоятельство, что рапорт не зарегистрирован, не дает поводов усомниться в достоверности изложенных в нем сведений, и не влечет исключение данного документа из числа доказательств. Рапорт наличествует в материалах дела, содержит сведения об обстоятельствах вменяемого Шацких  административного правонарушения, отвечает требованиям, предъявляемым к доказательствам статьей 26.2 Кодекса Российской Федерации об административных правонарушениях, и оценен мировым судьей как письменное доказательство по правилам, установленным статьей 26.11 Кодекса Российской Федерации об административных правонарушениях.</w:t>
      </w:r>
    </w:p>
    <w:p>
      <w:pPr>
        <w:pStyle w:val="Normal"/>
        <w:ind w:right="-999" w:firstLine="567"/>
        <w:jc w:val="both"/>
        <w:rPr/>
      </w:pPr>
      <w:r>
        <w:rPr/>
        <w:t xml:space="preserve">Установленные по делу обстоятельства не дают основания сомневаться в правомерности действий инспекторов ДПС. При этом какой-либо заинтересованности в исходе дела инспектора ДПС, находивших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w:t>
      </w:r>
    </w:p>
    <w:p>
      <w:pPr>
        <w:pStyle w:val="Normal"/>
        <w:ind w:right="-999" w:firstLine="567"/>
        <w:jc w:val="both"/>
        <w:rPr/>
      </w:pPr>
      <w:r>
        <w:rPr/>
        <w:t>При составлении протокола об административном правонарушении Шацких  фактические обстоятельства не оспаривал, такой возможности лишен не был.</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Шацких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ацких  при возбуждении дела об административном правонарушении нарушены не были.</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отягчающих и смягчающих ответственность Шацких,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прихожу к выводу, что Шацких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Шацких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и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 xml:space="preserve">                                            М.Э. Новосельчук</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