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25/2024</w:t>
      </w:r>
    </w:p>
    <w:p>
      <w:pPr>
        <w:pStyle w:val="Normal"/>
        <w:jc w:val="right"/>
        <w:rPr/>
      </w:pPr>
      <w:r>
        <w:rPr/>
        <w:t>УИД:91MS0087-01-2024-000588-90</w:t>
      </w:r>
    </w:p>
    <w:p>
      <w:pPr>
        <w:pStyle w:val="Normal"/>
        <w:rPr/>
      </w:pPr>
      <w:r>
        <w:rPr/>
      </w:r>
    </w:p>
    <w:p>
      <w:pPr>
        <w:pStyle w:val="Normal"/>
        <w:jc w:val="center"/>
        <w:rPr/>
      </w:pPr>
      <w:r>
        <w:rPr/>
        <w:t>ПОСТАНОВЛЕНИЕ</w:t>
      </w:r>
    </w:p>
    <w:p>
      <w:pPr>
        <w:pStyle w:val="Normal"/>
        <w:rPr/>
      </w:pPr>
      <w:r>
        <w:rPr/>
      </w:r>
    </w:p>
    <w:p>
      <w:pPr>
        <w:pStyle w:val="Normal"/>
        <w:rPr/>
      </w:pPr>
      <w:r>
        <w:rPr/>
        <w:t xml:space="preserve">26 марта 2024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15.5-1 Кодекса Российской Федерации об административных правонарушениях, в отношении </w:t>
      </w:r>
    </w:p>
    <w:p>
      <w:pPr>
        <w:pStyle w:val="Normal"/>
        <w:jc w:val="both"/>
        <w:rPr/>
      </w:pPr>
      <w:r>
        <w:rPr/>
        <w:t xml:space="preserve">директора Муниципального бюджетного общеобразовательного учреждения «Гимназия №5 г.Феодосии Республики Крым» Лойко Елены Станиславовны, паспортные данные, гражданки Российской Федерации, паспортные данные,  </w:t>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 от дата, при проведении контрольного мероприятия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разовательном учреждении «Гимназия № 5 города Феодосии Республики Крым» за 2021 - дата установлено, что директором Муниципального бюджетного общеобразовательного учреждения «Гимназия №5 г.Феодосии Республики Крым» Лойко Е.С. частично не выполнено муниципальное задание на оказание муниципальных услуг (выполнение работ) Муниципальным бюджетным общеобразовательным учреждением «Гимназия № 5 г. Феодосии Республики Крым» за 2022 и дата, то есть совершено административное правонарушение, предусмотренное частью 1 статьи 15.15.5-1 Кодекса Российской Федерации об административных правонарушениях.</w:t>
      </w:r>
    </w:p>
    <w:p>
      <w:pPr>
        <w:pStyle w:val="Normal"/>
        <w:jc w:val="both"/>
        <w:rPr/>
      </w:pPr>
      <w:r>
        <w:rPr/>
        <w:t xml:space="preserve">       </w:t>
      </w:r>
      <w:r>
        <w:rPr/>
        <w:t xml:space="preserve">В судебное заседание Лойко Е.С. не явилась, извещена надлежащим образом, направила заявление, в котором просила рассмотреть дело в свое отсутствие, назначить минимальное наказание. </w:t>
      </w:r>
    </w:p>
    <w:p>
      <w:pPr>
        <w:pStyle w:val="Normal"/>
        <w:jc w:val="both"/>
        <w:rPr/>
      </w:pPr>
      <w:r>
        <w:rPr/>
        <w:t xml:space="preserve">       </w:t>
      </w:r>
      <w:r>
        <w:rPr/>
        <w:t>Исследовав материалы дела, прихожу к следующему.</w:t>
      </w:r>
    </w:p>
    <w:p>
      <w:pPr>
        <w:pStyle w:val="Normal"/>
        <w:jc w:val="both"/>
        <w:rPr/>
      </w:pPr>
      <w:r>
        <w:rPr/>
        <w:t xml:space="preserve">       </w:t>
      </w:r>
      <w:r>
        <w:rPr/>
        <w:t xml:space="preserve">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jc w:val="both"/>
        <w:rPr/>
      </w:pPr>
      <w:r>
        <w:rPr/>
        <w:t xml:space="preserve"> </w:t>
      </w:r>
      <w:r>
        <w:rPr/>
        <w:t>Постановлением Администрации города Феодосии Республики Крым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вступивший в силу с 01.01.2018 (с учетом изменений, утвержденных постановлением Администрации города Феодосии Республики Крым от дата № ).</w:t>
      </w:r>
    </w:p>
    <w:p>
      <w:pPr>
        <w:pStyle w:val="Normal"/>
        <w:jc w:val="both"/>
        <w:rPr/>
      </w:pPr>
      <w:r>
        <w:rPr/>
        <w:t xml:space="preserve"> </w:t>
      </w: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с учетом изменений, утвержденных постановлением Администрации города Феодосии Республики Крым от дата № ), муниципальное задание формируется в процессе формирования бюджета муниципального образования городского округа Феодосия Республики Крым и утверждается не позднее 15 рабочих дней со дня отражения на лицевом счете главного распорядителя средств местного бюджета,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w:t>
      </w:r>
    </w:p>
    <w:p>
      <w:pPr>
        <w:pStyle w:val="Normal"/>
        <w:jc w:val="both"/>
        <w:rPr/>
      </w:pPr>
      <w:r>
        <w:rPr/>
        <w:t xml:space="preserve">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w:t>
      </w:r>
    </w:p>
    <w:p>
      <w:pPr>
        <w:pStyle w:val="Normal"/>
        <w:jc w:val="both"/>
        <w:rPr/>
      </w:pPr>
      <w:r>
        <w:rPr/>
        <w:t>В соответствии с пунктом 6 статьи 69.2 Бюджетного кодекса Российской Федерации муниципальное задание счита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услуг (выполняемых работ), а также показателей качества, оказываемых муниципальных услуг, установленных в муниципальном задании. То есть критериями невыполнения муниципального задания становятся и объемные, и качественные параметры.</w:t>
      </w:r>
    </w:p>
    <w:p>
      <w:pPr>
        <w:pStyle w:val="Normal"/>
        <w:jc w:val="both"/>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с учетом изменений, утвержденных постановлением Администрации города Феодосии Республики Крым от дата № ),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jc w:val="both"/>
        <w:rPr/>
      </w:pPr>
      <w:r>
        <w:rPr/>
        <w:t xml:space="preserve">Из материалов дела следует и судом установлено, что </w:t>
        <w:tab/>
        <w:t>МКУ «Управление образования Администрации города Феодосии Республики Крым» довело МБОУ Гимназия № 5 муниципальное задание на дата и плановый период 2023 и дата на оказание муниципальных услуг (работ) дата, 2022.</w:t>
      </w:r>
    </w:p>
    <w:p>
      <w:pPr>
        <w:pStyle w:val="Normal"/>
        <w:jc w:val="both"/>
        <w:rPr/>
      </w:pPr>
      <w:r>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jc w:val="both"/>
        <w:rPr/>
      </w:pPr>
      <w:r>
        <w:rPr/>
        <w:t xml:space="preserve">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утвержденного постановлением Администрации города Феодосии Республики Крым от дата №  (с учетом изменений, утвержденных постановлением Администрации города Феодосии Республики Крым от дата № ),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 </w:t>
      </w:r>
    </w:p>
    <w:p>
      <w:pPr>
        <w:pStyle w:val="Normal"/>
        <w:jc w:val="both"/>
        <w:rPr/>
      </w:pPr>
      <w:r>
        <w:rPr/>
        <w:t xml:space="preserve"> </w:t>
      </w:r>
      <w:r>
        <w:rPr/>
        <w:t>В соответствии с пунктами 4.1 и 4.2 части 3 муниципального задания от дата, от 2022 МБОУ Гимназия № 5 обязано предоставлять МКУ «Управление образования Администрации города Феодосии Республики Крым» отчеты об исполнении муниципального задания четыре раза в год (ежеквартально) до 15 числа каждого месяца следующего за отчетным периодом.</w:t>
      </w:r>
    </w:p>
    <w:p>
      <w:pPr>
        <w:pStyle w:val="Normal"/>
        <w:jc w:val="both"/>
        <w:rPr/>
      </w:pPr>
      <w:r>
        <w:rPr/>
        <w:t xml:space="preserve">  </w:t>
      </w:r>
      <w:r>
        <w:rPr/>
        <w:t xml:space="preserve">Отчет о выполнении муниципального задания № 71 за дата и плановый период 2023 и дата МБОУ Гимназия № 5 составлен дата. </w:t>
      </w:r>
    </w:p>
    <w:p>
      <w:pPr>
        <w:pStyle w:val="Normal"/>
        <w:jc w:val="both"/>
        <w:rPr/>
      </w:pPr>
      <w:r>
        <w:rPr/>
        <w:t>Выборочно, согласно данным Отчета о выполнении муниципального задания за дата и плановый период 2023 и дата МБОУ Гимназия № 5 установлено следующее: услуга «Реализация основных образовательных программ начального общего образования». 801012О.99.0БА81АЭ92001</w:t>
      </w:r>
    </w:p>
    <w:p>
      <w:pPr>
        <w:pStyle w:val="Normal"/>
        <w:jc w:val="both"/>
        <w:rPr/>
      </w:pPr>
      <w:r>
        <w:rPr/>
        <w:tab/>
        <w:t xml:space="preserve">Показатели, характеризующие качество муниципальной услуги (п. 3.1. раздела 1 муниципального задания): 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jc w:val="both"/>
        <w:rPr/>
      </w:pPr>
      <w:r>
        <w:rPr/>
        <w:t xml:space="preserve">         </w:t>
      </w:r>
      <w:r>
        <w:rPr/>
        <w:t>За дата значение показателя в отчете указано 100 %. Согласно информационному письму МКУ «Управление образования Администрации города Феодосии Республики Крым» от  дата № 30/02-03 в МБОУ Гимназия № 5 численность обучающихся, проживающих (зарегистрированных) на закрепленной за МБОУ Гимназия № 5 территории, составляет 154 человека, фактически в МБОУ Гимназия № 5 обучается на дата - 249 человек (титульный лист на 01.01.2023). Допустимое отклонение превышено. Показатель не исполнен.</w:t>
      </w:r>
    </w:p>
    <w:p>
      <w:pPr>
        <w:pStyle w:val="Normal"/>
        <w:jc w:val="both"/>
        <w:rPr/>
      </w:pPr>
      <w:r>
        <w:rPr/>
        <w:tab/>
        <w:t xml:space="preserve">Шестой показатель «Доля родителей (законных представителей), удовлетворенных условиями и качеством предоставляемой услуги» должен иметь значение 100 %. Допустимое отклонение должно иметь значение 10,0 %. </w:t>
      </w:r>
    </w:p>
    <w:p>
      <w:pPr>
        <w:pStyle w:val="Normal"/>
        <w:jc w:val="both"/>
        <w:rPr/>
      </w:pPr>
      <w:r>
        <w:rPr/>
        <w:t>За дата опрос родителей (законных представителей) по удовлетворенности условиями и качеством предоставляемой услуги МБОУ Гимназия № 5 не проводился (письмо МБОУ Гимназия № 5 от дата № ). Показатель не исполнен. 801012О.99.0БА81АА24001</w:t>
      </w:r>
    </w:p>
    <w:p>
      <w:pPr>
        <w:pStyle w:val="Normal"/>
        <w:jc w:val="both"/>
        <w:rPr/>
      </w:pPr>
      <w:r>
        <w:rPr/>
        <w:tab/>
        <w:t xml:space="preserve">Показатели, характеризующие качество муниципальной услуги (п. 3.1. раздела 1 муниципального задания): 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jc w:val="both"/>
        <w:rPr/>
      </w:pPr>
      <w:r>
        <w:rPr/>
        <w:t xml:space="preserve">         </w:t>
      </w:r>
      <w:r>
        <w:rPr/>
        <w:t xml:space="preserve">За дата значение показателя в отчете указано 100 %. Согласно информационному письму МКУ «Управление образования Администрации города Феодосии Республики Крым» от  дата №  в МБОУ Гимназия № 5  не определена численность обучающихся, проживающих (зарегистрированных) на закрепленной за МБОУ Гимназия № 5 территории, в части адаптированной образовательной программы для обучающихся с ограниченными возможностями здоровья, проходящими обучение на дому. В Отчете значение показателя - 100 % является недостоверным. </w:t>
      </w:r>
    </w:p>
    <w:p>
      <w:pPr>
        <w:pStyle w:val="Normal"/>
        <w:jc w:val="both"/>
        <w:rPr/>
      </w:pPr>
      <w:r>
        <w:rPr/>
        <w:t xml:space="preserve">        </w:t>
      </w:r>
      <w:r>
        <w:rPr/>
        <w:t>Шестой показатель «Доля родителей (законных представителей), удовлетворенных условиями и качеством предоставляемой услуги» должен иметь значение 100 %. Допустимое отклонение должно иметь значение 10,0 %.</w:t>
      </w:r>
    </w:p>
    <w:p>
      <w:pPr>
        <w:pStyle w:val="Normal"/>
        <w:jc w:val="both"/>
        <w:rPr/>
      </w:pPr>
      <w:r>
        <w:rPr/>
        <w:t>За дата опрос родителей (законных представителей) по удовлетворенности условиям и качеством предоставляемой услуги МБОУ Гимназия № 5 не проводился (письмо МБОУ Гимназия № 5 от дата № 563/02-16). Показатель не исполнен. Услуга «Реализация основных образовательных программ основного общего образования». 80211О.99.0.БА96АЮ58001</w:t>
      </w:r>
    </w:p>
    <w:p>
      <w:pPr>
        <w:pStyle w:val="Normal"/>
        <w:jc w:val="both"/>
        <w:rPr/>
      </w:pPr>
      <w:r>
        <w:rPr/>
        <w:tab/>
        <w:t xml:space="preserve">Показатели, характеризующие качество муниципальной услуги (п. 3.1. раздела 2 муниципального задания): 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jc w:val="both"/>
        <w:rPr/>
      </w:pPr>
      <w:r>
        <w:rPr/>
        <w:t xml:space="preserve">           </w:t>
      </w:r>
      <w:r>
        <w:rPr/>
        <w:t>За дата значение показателя в отчете указано 100 %. Согласно информационному письму МКУ «Управление образования Администрации города Феодосии Республики Крым» от  дата № в МБОУ Гимназия № 5 численность обучающихся, проживающих (зарегистрированных) на закрепленной за МБОУ Гимназия № 5 территории, составляет 141 человек, фактически в МБОУ Гимназия № 5 обучается на дата - 263 человека (титульный лист на 01.01.2023). Допустимое отклонение превышено. Показатель не исполнен.</w:t>
      </w:r>
    </w:p>
    <w:p>
      <w:pPr>
        <w:pStyle w:val="Normal"/>
        <w:jc w:val="both"/>
        <w:rPr/>
      </w:pPr>
      <w:r>
        <w:rPr/>
        <w:t xml:space="preserve">Шестой показатель «Доля родителей (законных представителей), удовлетворенных условиями и качеством предоставляемой услуги» должен иметь значение 100 %. Допустимое отклонение должно иметь значение 10,0 %. </w:t>
      </w:r>
    </w:p>
    <w:p>
      <w:pPr>
        <w:pStyle w:val="Normal"/>
        <w:jc w:val="both"/>
        <w:rPr/>
      </w:pPr>
      <w:r>
        <w:rPr/>
        <w:t>За дата опрос родителей (законных представителей) по удовлетворенности условиями и качеством предоставляемой услуги МБОУ Гимназия № 5 не проводился (письмо МБОУ Гимназия № 5 от дата №). Показатель не исполнен.802111О.99.0.БА96АА25001</w:t>
      </w:r>
    </w:p>
    <w:p>
      <w:pPr>
        <w:pStyle w:val="Normal"/>
        <w:jc w:val="both"/>
        <w:rPr/>
      </w:pPr>
      <w:r>
        <w:rPr/>
        <w:t xml:space="preserve"> </w:t>
      </w:r>
      <w:r>
        <w:rPr/>
        <w:t xml:space="preserve">Показатели, характеризующие качество муниципальной услуги (п. 3.1. раздела 2 муниципального задания): 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jc w:val="both"/>
        <w:rPr/>
      </w:pPr>
      <w:r>
        <w:rPr/>
        <w:t xml:space="preserve">         </w:t>
      </w:r>
      <w:r>
        <w:rPr/>
        <w:t xml:space="preserve">За дата значение показателя в отчете указано 100 %. Согласно информационному письму МКУ «Управление образования Администрации города Феодосии Республики Крым» от  дата №  в МБОУ Гимназия № 5 не определена численность обучающихся, проживающих (зарегистрированных) на закрепленной за МБОУ Гимназия № 5 территории, в части адаптированной образовательной программы для обучающихся с ограниченными возможностями здоровья, проходящими обучение на дому. В Отчете значение показателя - 100 % является недостоверным. </w:t>
      </w:r>
    </w:p>
    <w:p>
      <w:pPr>
        <w:pStyle w:val="Normal"/>
        <w:jc w:val="both"/>
        <w:rPr/>
      </w:pPr>
      <w:r>
        <w:rPr/>
        <w:tab/>
        <w:t xml:space="preserve">Шестой показатель «Доля родителей (законных представителей), удовлетворенных условиями и качеством предоставляемой услуги» должен иметь значение 100 %. Допустимое отклонение должно иметь значение 10,0 %. </w:t>
      </w:r>
    </w:p>
    <w:p>
      <w:pPr>
        <w:pStyle w:val="Normal"/>
        <w:jc w:val="both"/>
        <w:rPr/>
      </w:pPr>
      <w:r>
        <w:rPr/>
        <w:t>За дата опрос родителей (законных представителей) по удовлетворенности условиями и качеством предоставляемой услуги МБОУ Гимназия № 5 не проводился (письмо МБОУ Гимназия № 5 от дата №). Показатель не исполнен. Услуга «Реализация основных образовательных программ среднего общего образования». 802112О.99.0ББ11АП76001- образовательная программа, обеспечивающая углубленное изучение отдельных предметов, предметных областей (профильное обучение).</w:t>
      </w:r>
    </w:p>
    <w:p>
      <w:pPr>
        <w:pStyle w:val="Normal"/>
        <w:jc w:val="both"/>
        <w:rPr/>
      </w:pPr>
      <w:r>
        <w:rPr/>
        <w:t xml:space="preserve">Показатели, характеризующие качество муниципальной услуги (п. 3.1. раздела 2 муниципального задания): 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jc w:val="both"/>
        <w:rPr/>
      </w:pPr>
      <w:r>
        <w:rPr/>
        <w:t xml:space="preserve">       </w:t>
      </w:r>
      <w:r>
        <w:rPr/>
        <w:t>За дата значение показателя в отчете указано 100 %. Согласно информационному письму МКУ «Управление образования Администрации города Феодосии Республики Крым» от  дата № в МБОУ Гимназия № 5 численность обучающихся, проживающих (зарегистрированных) на закрепленной за МБОУ Гимназия № 5 территории, составляет 20 человек, фактически в МБОУ Гимназия № 5 обучается на дата - 66 человек (титульный лист на 01.01.2023). Допустимое отклонение превышено. Показатель не исполнен.</w:t>
      </w:r>
    </w:p>
    <w:p>
      <w:pPr>
        <w:pStyle w:val="Normal"/>
        <w:jc w:val="both"/>
        <w:rPr/>
      </w:pPr>
      <w:r>
        <w:rPr/>
        <w:t xml:space="preserve">        </w:t>
      </w:r>
      <w:r>
        <w:rPr/>
        <w:t xml:space="preserve">Шестой показатель «Доля родителей (законных представителей), удовлетворенных условиями и качеством предоставляемой услуги» должен иметь значение 100 %. Допустимое отклонение должно иметь значение 10,0 %. </w:t>
      </w:r>
    </w:p>
    <w:p>
      <w:pPr>
        <w:pStyle w:val="Normal"/>
        <w:jc w:val="both"/>
        <w:rPr/>
      </w:pPr>
      <w:r>
        <w:rPr/>
        <w:t xml:space="preserve">       </w:t>
      </w:r>
      <w:r>
        <w:rPr/>
        <w:t>За дата опрос родителей (законных представителей) по удовлетворенности условиями и качеством предоставляемой услуги МБОУ Гимназия № 5 не проводился (письмо МБОУ Гимназия № 5 от дата № 563/02-16). Показатель не исполнен. Услуга «Реализация дополнительных общеразвивающих программ».</w:t>
      </w:r>
    </w:p>
    <w:p>
      <w:pPr>
        <w:pStyle w:val="Normal"/>
        <w:jc w:val="both"/>
        <w:rPr/>
      </w:pPr>
      <w:r>
        <w:rPr/>
        <w:tab/>
        <w:t>Показатели, характеризующие качество муниципальной услуги (п. 3.1. раздела 4 муниципального задания) по «Не указано», естественно-научной, художественной, технической и   физкультурно-спортивной направленности.</w:t>
      </w:r>
    </w:p>
    <w:p>
      <w:pPr>
        <w:pStyle w:val="Normal"/>
        <w:jc w:val="both"/>
        <w:rPr/>
      </w:pPr>
      <w:r>
        <w:rPr/>
        <w:t xml:space="preserve">Первый показатель «Сохранность контингента в течение учебного года. На дата данный показатель должен иметь значение 100 % от планового количества детей. Допустимое отклонение должно иметь значение 10,0 %. </w:t>
      </w:r>
    </w:p>
    <w:p>
      <w:pPr>
        <w:pStyle w:val="Normal"/>
        <w:jc w:val="both"/>
        <w:rPr/>
      </w:pPr>
      <w:r>
        <w:rPr/>
        <w:tab/>
        <w:t xml:space="preserve">По направленности «не указано» фактическое значение показателя в отчете 100 %. Сохранность контингента по группе «История Отечества» составляет 91,7 %, по группе «Литературная мастерская» составляет 93,8 %, по группе «Теория государства и права» - 91,2 %, по группе «Юнармия» - 100 %, по группе «Школьный музей» - 0 % (группа организована только с 01.09.2022, значение показателя на начало года – 0 чел.), по группе «Школьный музей» - 0 % (группа организована только с 01.09.2022, значение показателя на начало года – 0 чел.). Допустимое отклонение превышено. Показатель не исполнен.  </w:t>
      </w:r>
    </w:p>
    <w:p>
      <w:pPr>
        <w:pStyle w:val="Normal"/>
        <w:jc w:val="both"/>
        <w:rPr/>
      </w:pPr>
      <w:r>
        <w:rPr/>
        <w:tab/>
        <w:t xml:space="preserve">По физкультурно-спортивной направленности фактическое значение показателя в отчете 100 %. Сохранность контингента по группе «Баскетбол» составляет 100 %, по группе «Волейбол» составляет 92,3 %, по группе «Волейбол» составляет 75 %, по группе «Теннис» - 100 %, по группе «Юный стрелок» - 133,3 %. Допустимое отклонение превышено. Показатель не исполнен. Второй показатель «Доля родителей (законных представителей), удовлетворенных условиями и качеством предоставляемой услуги». На дата данный показатель должен иметь значение 100 %.  Допустимое отклонение должно иметь значение 10,0 %. </w:t>
      </w:r>
    </w:p>
    <w:p>
      <w:pPr>
        <w:pStyle w:val="Normal"/>
        <w:jc w:val="both"/>
        <w:rPr/>
      </w:pPr>
      <w:r>
        <w:rPr/>
        <w:tab/>
        <w:t>За дата опрос родителей (законных представителей) по удовлетворенности условиями и качеством предоставляемой услуги МБОУ Гимназия № 5 не проводился (письмо МБОУ Гимназия № 5 от дата №). Показатель не исполнен по всем направленностям. МКУ «Управление образования Администрации города Феодосии Республики Крым» довело МБОУ Гимназия № 5 муниципальное задание на 2023 и плановый период 2024 и дата на оказание муниципальных услуг (работ) дата, дата.</w:t>
      </w:r>
    </w:p>
    <w:p>
      <w:pPr>
        <w:pStyle w:val="Normal"/>
        <w:jc w:val="both"/>
        <w:rPr/>
      </w:pPr>
      <w:r>
        <w:rPr/>
        <w:t>В соответствии с пунктами 4.1 и 4.2 части 3 муниципального задания от дата, от дата МБОУ Гимназия № 5 обязано предоставлять МКУ «Управление образования Администрации города Феодосии Республики Крым» отчеты об исполнении муниципального задания четыре раза в год (ежеквартально) до 15 числа каждого месяца следующего за отчетным периодом.</w:t>
      </w:r>
    </w:p>
    <w:p>
      <w:pPr>
        <w:pStyle w:val="Normal"/>
        <w:jc w:val="both"/>
        <w:rPr/>
      </w:pPr>
      <w:r>
        <w:rPr/>
        <w:t>Отчет о выполнении муниципального задания № 91 за 2023 год и на плановый период 2024 и дата МБОУ Гимназия № 5 составлен дата.</w:t>
      </w:r>
    </w:p>
    <w:p>
      <w:pPr>
        <w:pStyle w:val="Normal"/>
        <w:jc w:val="both"/>
        <w:rPr/>
      </w:pPr>
      <w:r>
        <w:rPr/>
        <w:t xml:space="preserve">Выборочно, согласно данным Отчета о выполнении муниципального задания за 2023 год и на плановый период 2024 и дата установлено следующее: Услуга «Реализация основных образовательных программ начального общего образования».801012О.99.0БА81АЭ92001. </w:t>
      </w:r>
    </w:p>
    <w:p>
      <w:pPr>
        <w:pStyle w:val="Normal"/>
        <w:jc w:val="both"/>
        <w:rPr/>
      </w:pPr>
      <w:r>
        <w:rPr/>
        <w:t xml:space="preserve">        </w:t>
      </w:r>
      <w:r>
        <w:rPr/>
        <w:t>Показатели, характеризующие качество муниципальной услуги (п. 3.1. раздела 1 муниципального задания): Второй показатель «Доля обучающихся, получивших начальное общее образование и перешедших на обучение по основным образовательным программам по основному общему образованию» должен иметь значение 100 %. Допустимое отклонение должно иметь значение 10,0 %.</w:t>
      </w:r>
    </w:p>
    <w:p>
      <w:pPr>
        <w:pStyle w:val="Normal"/>
        <w:jc w:val="both"/>
        <w:rPr/>
      </w:pPr>
      <w:r>
        <w:rPr/>
        <w:tab/>
        <w:t>За 2023 год значение показателя в отчете указано 100 % является недостоверным. Согласно титульному листу на 01.01.2023 количество учащихся с ОВЗ в 4-м классе составляет 0 человек, согласно титульному листу на 01.09.2023 количество учащихся с ОВЗ, переведенных в 5-й класс, составляет 0 человек. Допустимое отклонение превышено. Показатель не исполнен. Услуга «Реализация дополнительных общеразвивающих программ».</w:t>
      </w:r>
    </w:p>
    <w:p>
      <w:pPr>
        <w:pStyle w:val="Normal"/>
        <w:jc w:val="both"/>
        <w:rPr/>
      </w:pPr>
      <w:r>
        <w:rPr/>
        <w:tab/>
        <w:t>Показатели, характеризующие качество муниципальной услуги (п. 3.1. раздела 4 муниципального задания) по «Не указано», естественно-научной, художественной, технической и   физкультурно-спортивной направленности.</w:t>
      </w:r>
    </w:p>
    <w:p>
      <w:pPr>
        <w:pStyle w:val="Normal"/>
        <w:jc w:val="both"/>
        <w:rPr/>
      </w:pPr>
      <w:r>
        <w:rPr/>
        <w:tab/>
        <w:t>Второй показатель «Доля родителей (законных представителей), удовлетворенных условиями и качеством предоставляемой услуги» (п. 3.1. раздела 4 муниципального задания). На 2023 год данный показатель должен иметь значение 100 %. Допустимое отклонение должно иметь значение 10,0 %.</w:t>
      </w:r>
    </w:p>
    <w:p>
      <w:pPr>
        <w:pStyle w:val="Normal"/>
        <w:jc w:val="both"/>
        <w:rPr/>
      </w:pPr>
      <w:r>
        <w:rPr/>
        <w:tab/>
        <w:t>За 2023 год опрос родителей (законных представителей) по удовлетворенности условиями и качеством предоставляемой услуги МБОУ Гимназия № 5 не проводился (письмо МБОУ Гимназия № 5 от дата №). Показатель не исполнен по всем направленностям.</w:t>
      </w:r>
    </w:p>
    <w:p>
      <w:pPr>
        <w:pStyle w:val="Normal"/>
        <w:jc w:val="both"/>
        <w:rPr/>
      </w:pPr>
      <w:r>
        <w:rPr/>
        <w:t>При таких обстоятельствах,   по результатам деятельности МБОУ Гимназия № 5 в 2022 и дата имеет место частичное невыполнение параметров по качественным показателям муниципального задания на дата и на плановый период 2023 и дата, на 2023 год и на плановый период 2024 и дата.</w:t>
      </w:r>
    </w:p>
    <w:p>
      <w:pPr>
        <w:pStyle w:val="Normal"/>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Из примечания к данной статье следует, что под должностным лицом в Кодексе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jc w:val="both"/>
        <w:rPr/>
      </w:pPr>
      <w:r>
        <w:rPr/>
        <w:t xml:space="preserve">            </w:t>
      </w:r>
      <w:r>
        <w:rPr/>
        <w:t>В соответствии с Уставом директор МБОУ Гимназия № 5 несет персональную ответственность за деятельность Образовательного учреждения, в том числе за выполнение муниципального задания.</w:t>
      </w:r>
    </w:p>
    <w:p>
      <w:pPr>
        <w:pStyle w:val="Normal"/>
        <w:jc w:val="both"/>
        <w:rPr/>
      </w:pPr>
      <w:r>
        <w:rPr/>
        <w:t>Распоряжением Администрации города Феодосии Республики Крым от дата №  с  по  на должность директора МБОУ Гимназия № 5 назначена Лойко Е.С.</w:t>
      </w:r>
    </w:p>
    <w:p>
      <w:pPr>
        <w:pStyle w:val="Normal"/>
        <w:jc w:val="both"/>
        <w:rPr/>
      </w:pPr>
      <w:r>
        <w:rPr/>
        <w:t>Распоряжением Администрации города Феодосии Республики Крым от № с дата по дата на должность директора МБОУ Гимназия № 5 назначена Лойко Е.С.</w:t>
      </w:r>
    </w:p>
    <w:p>
      <w:pPr>
        <w:pStyle w:val="Normal"/>
        <w:jc w:val="both"/>
        <w:rPr/>
      </w:pPr>
      <w:r>
        <w:rPr/>
        <w:t xml:space="preserve">          </w:t>
      </w:r>
      <w:r>
        <w:rPr/>
        <w:t xml:space="preserve">В соответствии с пунктом 6.2. должностной инструкции директора муниципального бюджетного общеобразовательного учреждения №  (с которой Лойко Е.С. ознакомлена дата,) директор школы несет ответственность за неисполнение или ненадлежащее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Республики Крым, законов и иных нормативных правовых актов Республики Крым, устава муниципального образования и иных муниципальных правовых актов. </w:t>
      </w:r>
    </w:p>
    <w:p>
      <w:pPr>
        <w:pStyle w:val="Normal"/>
        <w:jc w:val="both"/>
        <w:rPr/>
      </w:pPr>
      <w:r>
        <w:rPr/>
        <w:t xml:space="preserve">           </w:t>
      </w:r>
      <w:r>
        <w:rPr/>
        <w:t>В соответствии с пунктом Трудового договора № от руководитель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 за невыполнение обязательств учреждения как получателя бюджетных средств.</w:t>
      </w:r>
    </w:p>
    <w:p>
      <w:pPr>
        <w:pStyle w:val="Normal"/>
        <w:jc w:val="both"/>
        <w:rPr/>
      </w:pPr>
      <w:r>
        <w:rPr/>
        <w:t>Указанные обстоятельства образует объективную сторону состава административного правонарушения, предусмотренного частью 1 статьи 15.15.5-1 Кодекса Российской Федерации об административных правонарушениях и послужили основанием для составления в отношении должностного лица – директора Муниципального бюджетного общеобразовательного учреждения «Гимназия №5 г.Феодосии Республики Крым» Лойко Е.С. протокола об административном правонарушении по части 1 статьи 15.15.5-1 Кодекса Российской Федерации об административных правонарушениях.</w:t>
      </w:r>
    </w:p>
    <w:p>
      <w:pPr>
        <w:pStyle w:val="Normal"/>
        <w:jc w:val="both"/>
        <w:rPr/>
      </w:pPr>
      <w:r>
        <w:rPr/>
        <w:t>Вина Лойко Е.С. во вмененном ей административном правонарушении по части 1 статьи 15.15.5-1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 от  года; копией распоряжения Администрации города Феодосии Республики Крым от  №, о назначении директора Муниципального бюджетного общеобразовательного учреждения «Гимназия № 5 г. Феодосии Республики Крым»; копией распоряжением Администрации города Феодосии Республики Крым от №, о назначении директора Муниципального бюджетного общеобразовательного учреждения «Гимназия № 5 г. Феодосии Республики Крым»; копией трудового договора с руководителем Муниципального бюджетного общеобразовательного учреждения «Гимназия № 5 г. Феодосии Республики Крым» от № Лойко Е.С.; копией трудового договора с руководителем Муниципального бюджетного общеобразовательного учреждения «Гимназия № 5 г. Феодосии Республики Крым» от № Лойко Е.С.; копией должностной инструкции директора муниципального бюджетного общеобразовательного учреждения №; копией постановления Администрации города Феодосии Республики Крым от №; копия Устава МБОУ «Гимназия № 5 г. Феодосии Республики Крым»; копией постановления Администрации города Феодосии Республики Крым от №; копией письма МБОУ «Гимназия № 5 г. Феодосии Республики Крым» от №;  копией письма МКУ «Управление образования Администрации города Феодосии Республики Крым» от  №; копией Муниципального задания на 2022 год и на плановый период 2023 и 2024 годов МБОУ «Гимназия № 5 г. Феодосии Республики Крым» от; копией Муниципального задания на 2022 год и на плановый период 2023 и 2024 годов МБОУ «Гимназия № 5 г. Феодосии Республики Крым» от 04.10.2022; копией отчета о выполнении муниципального задания № 71 за 2022 год и на плановый период 2023 и 2024 годов от 30.12.2022; копией Муниципального задания на 2023 год и на плановый период 2024 и 2025 годов МБОУ «Гимназия № 5 г. Феодосии Республики Крым» от 09.01.2023; копией Муниципального задания на 2023 год и на плановый период 2024 и 2025 годов МБОУ «Гимназия № 5 г. Феодосии Республики Крым» от; копией отчета о выполнении муниципального задания № 91 за 2023 год и на плановый период 2024 и 2025 годов от; копией титульного листа на; копией титульного листа на 2023; копиями журналов дополнительного образования; копией постановления Администрации города Феодосии Республики Крым от № ; копией постановления Администрации города Феодосии Республики Крым от  №; выпиской из Акта о результатах проведенного контрольного мероприятия № от.</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jc w:val="both"/>
        <w:rPr/>
      </w:pP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 директора Муниципального бюджетного общеобразовательного учреждения «Гимназия №5 г.Феодосии Республики Крым» Лойко Е.С. в совершении вмененного административного правонарушения, а квалификацию ее действий по части 1 статьи 15.15.5-1 Кодекса Российской Федерации об административных правонарушениях - правильной.</w:t>
      </w:r>
    </w:p>
    <w:p>
      <w:pPr>
        <w:pStyle w:val="Normal"/>
        <w:jc w:val="both"/>
        <w:rPr/>
      </w:pP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административную ответственность, мировым судьей признается признание вины.</w:t>
      </w:r>
    </w:p>
    <w:p>
      <w:pPr>
        <w:pStyle w:val="Normal"/>
        <w:jc w:val="both"/>
        <w:rPr/>
      </w:pPr>
      <w:r>
        <w:rPr/>
        <w:t>Обстоятельств отягчающих административную ответственность, мировым судьей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Лойко Е.С. ранее к административной ответственности не привлекалась (иной информации в материалах дела не имеется), мировой судья считает необходимым подвергнуть директора Муниципального бюджетного общеобразовательного учреждения «Гимназия №5 г.Феодосии Республики Крым» Лойко Е.С. административному наказанию в виде предупреждения в пределах санкции, предусмотренной частью 1 статьи 15.15.5-1 Кодекса Российской Федерации об административных правонарушениях.</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должностное лицо - директора Муниципального бюджетного общеобразовательного учреждения «Гимназия №5 г.Феодосии Республики Крым» Лойко Елену Станиславовну виновной в совершении административного правонарушения, предусмотренного частью 1 статьи 15.15.5-1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