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12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3 апре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ейтарифова Артёма Сергеевича, предусмотренном ч.1 ст. 12.26 КоАП РФ, возбужденного протоколом 12 АА телефон от дата, составленным ИДПС ОГИБДД ОМВД России по г. Феодосии капитаном полиции фио, </w:t>
      </w:r>
    </w:p>
    <w:p>
      <w:pPr>
        <w:pStyle w:val="Normal"/>
        <w:bidi w:val="0"/>
        <w:rPr/>
      </w:pPr>
      <w:r>
        <w:rPr/>
        <w:t>УСТАНОВИЛ:</w:t>
      </w:r>
    </w:p>
    <w:p>
      <w:pPr>
        <w:pStyle w:val="Normal"/>
        <w:bidi w:val="0"/>
        <w:rPr/>
      </w:pPr>
      <w:r>
        <w:rPr/>
      </w:r>
    </w:p>
    <w:p>
      <w:pPr>
        <w:pStyle w:val="Normal"/>
        <w:bidi w:val="0"/>
        <w:rPr/>
      </w:pPr>
      <w:r>
        <w:rPr/>
        <w:t>Сейтарифов Артём Сергеевич, паспортные данные, зарегистрированный и фактически проживающий по адресу: адрес, гражданин РФ, согласно указанных в протоколе сведений работающий информация наименование организации, является подвергнутым административному наказанию за совершение однородного административного правонарушения (гл. 12 КоАП РФ) постановлением, вступившим в законную силу дата по ч.1 ст.12.16 КоАП РФ, не судим за совершение преступлений, предусмотренных частями 2, 4 или 6 ст. 264, ст. 264.1 УК РФ,</w:t>
      </w:r>
    </w:p>
    <w:p>
      <w:pPr>
        <w:pStyle w:val="Normal"/>
        <w:bidi w:val="0"/>
        <w:rPr/>
      </w:pPr>
      <w:r>
        <w:rPr/>
        <w:t>в время дата у д. 17 по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ейтарифов А.С. ранее управлял движущимся транспортным средством – мотоциклом марка автомобиля без гос. рег. знака, т.е. являлся водителем, при этом имел внешние признаки опьянения.</w:t>
      </w:r>
    </w:p>
    <w:p>
      <w:pPr>
        <w:pStyle w:val="Normal"/>
        <w:bidi w:val="0"/>
        <w:rPr/>
      </w:pPr>
      <w:r>
        <w:rPr/>
        <w:t xml:space="preserve">Сейтарифов А.С. в судебное заседание не явился, извещен надлежаще телефонограммой. Ходатайств об отложении разбирательства, отводах, в суд от Сейтарифова А.С. не поступало, после составления протокола об административном правонарушении он возражений по его содержанию не представил, дал объяснение, что не видит в этом смысла. Оснований для признания необходимой явки Сейтарифова А.С.,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ейтарифова А.С.</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Сейтарифова А.С. в его совершении представлены следующие доказательства: </w:t>
      </w:r>
    </w:p>
    <w:p>
      <w:pPr>
        <w:pStyle w:val="Normal"/>
        <w:bidi w:val="0"/>
        <w:rPr/>
      </w:pPr>
      <w:r>
        <w:rPr/>
        <w:t xml:space="preserve">- протокол об административном правонарушении Сейтарифова А.С. 12 АА телефон от дата с указанием места, времени и события вменяемого Сейтарифову А.С.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Сейтарифова А.С. права управления ТС. При составлении протокола Сейтарифов А.С. дал объяснение, что не видит в этом смысла; </w:t>
      </w:r>
    </w:p>
    <w:p>
      <w:pPr>
        <w:pStyle w:val="Normal"/>
        <w:bidi w:val="0"/>
        <w:rPr/>
      </w:pPr>
      <w:r>
        <w:rPr/>
        <w:t xml:space="preserve">- протокол 12 АО телефон об отстранении Сейтарифова А.С. от управления транспортным средством, составленный дата в отсутствие 2 понятых с применением видеозаписи; </w:t>
      </w:r>
    </w:p>
    <w:p>
      <w:pPr>
        <w:pStyle w:val="Normal"/>
        <w:bidi w:val="0"/>
        <w:rPr/>
      </w:pPr>
      <w:r>
        <w:rPr/>
        <w:t xml:space="preserve">- актом освидетельствования Сейтарифова А.С. на состояние алкогольного опьянения  12 АР телефон, составленным дата в отсутствие понятых с применением видеозаписи, в котором отмечено, что у Сейтарифова А.С. имел место внешний признак опьянения: поведение, не соответствующее обстановке, по состоянию на время дата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Сейтарифова А.С.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Сейтарифовым А.С., произведенного дата в время, тест номер с результатом 0,00 мг/л, с подписью Сейтарифова А.С.; </w:t>
      </w:r>
    </w:p>
    <w:p>
      <w:pPr>
        <w:pStyle w:val="Normal"/>
        <w:bidi w:val="0"/>
        <w:rPr/>
      </w:pPr>
      <w:r>
        <w:rPr/>
        <w:t xml:space="preserve">- протокол 12 АН телефон о направлении Сейтарифов А.С. на медицинское освидетельствование, составленный дата в отсутствие 2 понятых с применением видеозаписи, в котором сделана отметка о поведении не соответствующем обстановке, в качестве основания для направления на медосвидетельствование указано (подчёркнуто)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также имеется запись Сейтарифова А.С. об отказе в время дата пройти медицинское освидетельствование и его подпись; </w:t>
      </w:r>
    </w:p>
    <w:p>
      <w:pPr>
        <w:pStyle w:val="Normal"/>
        <w:bidi w:val="0"/>
        <w:rPr/>
      </w:pPr>
      <w:r>
        <w:rPr/>
        <w:t>- объяснения Сейтарифова А.С. от дата в котором он отказался давать пояснения на основании ст. 51 Конституции РФ;</w:t>
      </w:r>
    </w:p>
    <w:p>
      <w:pPr>
        <w:pStyle w:val="Normal"/>
        <w:bidi w:val="0"/>
        <w:rPr/>
      </w:pPr>
      <w:r>
        <w:rPr/>
        <w:t>- объяснения фио от дата в котором он пояснил о наезде мотоцикла под управлением Сейтарифова А.С. на коляску с его внуком дата;</w:t>
      </w:r>
    </w:p>
    <w:p>
      <w:pPr>
        <w:pStyle w:val="Normal"/>
        <w:bidi w:val="0"/>
        <w:rPr/>
      </w:pPr>
      <w:r>
        <w:rPr/>
        <w:t xml:space="preserve">- видеозапись, представленная на оптическом диске в одном файле и исследованная в судебном заседании, на которой отражены обстоятельства освидетельствования Сейтарифова А.С. на состояние алкогольного опьянения и факт его отказа от прохождения медицинского освидетельствования; </w:t>
      </w:r>
    </w:p>
    <w:p>
      <w:pPr>
        <w:pStyle w:val="Normal"/>
        <w:bidi w:val="0"/>
        <w:rPr/>
      </w:pPr>
      <w:r>
        <w:rPr/>
        <w:t>- сведения об административных правонарушениях Сейтарифова А.С., предусмотренных гл. 12 КоАП РФ, из базы данных "ФИС ГИБДД".</w:t>
      </w:r>
    </w:p>
    <w:p>
      <w:pPr>
        <w:pStyle w:val="Normal"/>
        <w:bidi w:val="0"/>
        <w:rPr/>
      </w:pPr>
      <w:r>
        <w:rPr/>
        <w:t>Собранные по данному делу доказательства события административного правонарушения, предусмотренного ч.1 ст. 12.26 КоАП РФ и виновности Сейтарифова А.С.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Сейтарифова А.С.,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ейтарифову А.С., который управлял ТС с признаками опьянения, требования о прохождении медицинского освидетельствования и факт отказа Сейтарифова А.С. от прохождения медицинского освидетельствования установлен.</w:t>
      </w:r>
    </w:p>
    <w:p>
      <w:pPr>
        <w:pStyle w:val="Normal"/>
        <w:bidi w:val="0"/>
        <w:rPr/>
      </w:pPr>
      <w:r>
        <w:rPr/>
        <w:t xml:space="preserve">Сейтарифов А.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Сейтарифовым А.С.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енного правонарушения, указанные в протоколе сведения о личности виновного, а также повторное совершение однородного административного правонарушения в качестве отягчающего ответственность обстоятельства, </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Сейтарифова Артёма Серге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Срок лишения Сейтарифова А.С.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Сейтарифову А.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Сейтарифову А.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