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26/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0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Николенко, паспортные данные, гражданина Российской Федерации,  паспортные данные, зарегистрированного и проживающего по адресу: адрес, водительское удостоверение телефон выдано 20.08.2022 Отделением 2 межрайонного регистрационно-экзаменационного отдела ГИБДД МВД по Республике Крым,</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Николенко,  16.03.2023 в 15 час. 08 мин. на адрес г.Феодосии, управляя транспортным средством – автомобилем марки марка автомобиля, государственный регистрационный знак №, при наличии признака опьянения: резкое изменение окраски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Николенко  в судебное заседание не явилось, неоднократно извещалось о дате и времени судебного заседания на 13 апреля 2023 года на 10 часов 00 минут и на 10 мая 2023 года на 16 часов 00 минут, о причинах неявки суд не уведомило.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Николенко,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Из материалов дела усматривается, что Николенко, имея признак опьянения – резкое изменение окраски кожных покровов лица,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Николенко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16 марта 2023 года; протоколом об отстранении от управления транспортным средством  № от 16 марта 2023 года; протоколом о направлении на медицинское освидетельствование на состояние опьянения адрес № от 16 марта 2023 года, в котором Николенко собственноручно указал, что пройти медицинское освидетельствование отказывается; протоколом о задержании транспортного средства № от 16 марта 2023 года; видеозаписью события вмененного административного правонарушения, на которой зафиксирован отказ Николенко от прохождения освидетельствования на состояние опьянения на месте остановки транспортного средства и в медицинском учреждении, также зафиксирован факт управления Николенкотранспортным средством - автомобилем марки марка автомобиля, государственный регистрационный знак №. Кроме того, согласно данной видеозаписи Николенко А.Н.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Основанием полагать, что Николенко  16.03.2023 в 15 час. 08 мин. на адрес г.Феодосии, управляя транспортным средством – автомобилем марки марка автомобиля, государственный регистрационный знак №, находился в состоянии опьянения, явилось наличие у последнего признака опьянения: резкое изменение окраски кожных покровов лица, что согласуется с пунктом 3 Правил и отражено в протоколе № от 16 марта 2023 года об отстранении от управления транспортным средством, в протоколе о направлении на медицинское освидетельствование на состояние опьянения адрес № от 16 марта 2023 года.</w:t>
      </w:r>
    </w:p>
    <w:p>
      <w:pPr>
        <w:pStyle w:val="Normal"/>
        <w:ind w:right="-999" w:firstLine="567"/>
        <w:jc w:val="both"/>
        <w:rPr/>
      </w:pPr>
      <w:r>
        <w:rPr/>
        <w:t xml:space="preserve">В связи с наличием признака опьянения и отказом Николенко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000334 от 16 марта 2023 года, в котором Николенко собственноручно указал, что пройти медицинское освидетельствование на состояние опьянения отказывается. </w:t>
      </w:r>
    </w:p>
    <w:p>
      <w:pPr>
        <w:pStyle w:val="Normal"/>
        <w:ind w:right="-999" w:firstLine="567"/>
        <w:jc w:val="both"/>
        <w:rPr/>
      </w:pPr>
      <w:r>
        <w:rPr/>
        <w:t>Меры обеспечения производства по делу применены к Николенко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999" w:firstLine="567"/>
        <w:jc w:val="both"/>
        <w:rPr/>
      </w:pPr>
      <w:r>
        <w:rPr/>
        <w:t xml:space="preserve">Николенко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Николенко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Николенко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16 марта 2023 года, протокол о направлении на медицинское освидетельствование на состояние опьянения адрес №000334 от 16 марта 2023 года, видеозапись являются надлежащими и допустимыми доказательствами, подтверждающими вину Николенко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Николенко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Николенко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Николенко </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и смягчающих ответственность, прихожу к выводу, что Николенко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Николенк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