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127/2023</w:t>
      </w:r>
    </w:p>
    <w:p>
      <w:pPr>
        <w:pStyle w:val="Normal"/>
        <w:jc w:val="right"/>
        <w:rPr/>
      </w:pPr>
      <w:r>
        <w:rPr/>
        <w:t>УИД 91МS0087-01-2023-000641-12</w:t>
      </w:r>
    </w:p>
    <w:p>
      <w:pPr>
        <w:pStyle w:val="Normal"/>
        <w:rPr/>
      </w:pPr>
      <w:r>
        <w:rPr/>
      </w:r>
    </w:p>
    <w:p>
      <w:pPr>
        <w:pStyle w:val="Normal"/>
        <w:jc w:val="center"/>
        <w:rPr/>
      </w:pPr>
      <w:r>
        <w:rPr/>
        <w:t>ПОСТАНОВЛЕНИЕ</w:t>
      </w:r>
    </w:p>
    <w:p>
      <w:pPr>
        <w:pStyle w:val="Normal"/>
        <w:rPr/>
      </w:pPr>
      <w:r>
        <w:rPr/>
        <w:t xml:space="preserve">17 мая 2023 года                                                                           </w:t>
        <w:tab/>
        <w:tab/>
        <w:tab/>
        <w:t xml:space="preserve"> 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Латышева Александра Александровича, паспортные данные, гражданина Российской Федерации, паспортные данные выдан Федеральной миграционной службой дата, зарегистрированного по адресу: адрес, водительское удостоверение телефон от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Латышев А.А. дата в время на адрес г.Феодосия управлял транспортным средством – марка автомобиля Астра», государственный регистрационный знак К064СС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е Латышев А.А. не явился, о времени и месте судебного заседания извещен надлежащим образом, направил ходатайство об отложении судебного заседания, которое было рассмотрено мировым судьей путем вынесения определения. </w:t>
      </w:r>
    </w:p>
    <w:p>
      <w:pPr>
        <w:pStyle w:val="Normal"/>
        <w:jc w:val="both"/>
        <w:rPr/>
      </w:pPr>
      <w:r>
        <w:rPr/>
        <w:t xml:space="preserve">        </w:t>
      </w:r>
      <w:r>
        <w:rPr/>
        <w:t xml:space="preserve">Допрошенная в судебном заседании в качестве свидетеля и предупрежденная об административной ответственности по статье 17.9 Кодекса Российской Федерации об административных правонарушениях, фельдшер-нарколог  ГБУЗ РК ФМЦ наименование организации фио, проводившая медицинское освидетельствование пояснила, что сотрудниками ГИБДД был доставлен гражданин Латышев А.А. для проведения медицинского освидетельствования, у последнего наблюдались смазанная речь, а также запах алкоголя изо рта.  Состояние опьянения у Латышева А.А. установлено на основании положительных результатов двукратного с интервалом 15 минут определения алкоголя в выдыхаемом воздухе в концентрации 1,10 мг/л и 1,11 мг/л, превышающей 0,16 мг/л - возможную суммарную погрешность измерений, при помощи надлежащего технического средства измерения, поверенного в установленном порядке, представлено свидетельство о поверке № С-КК/дата/190088560, действительно до дата. С результатами проведенного освидетельствования Латышев А.А. был согласен, о чем свидетельствует его подписи на бумажном носителе с показаниями технического средства измерения. Кроме того, пояснила, что в соответствии с Порядком проведения медицинского освидетельствования на состояние опьянения (алкогольного, наркотического или иного токсического) №933н у Латышева А.А. был отобран биологический объект – моча.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Латышева А.А., извещенного надлежащим образом.   </w:t>
      </w:r>
    </w:p>
    <w:p>
      <w:pPr>
        <w:pStyle w:val="Normal"/>
        <w:jc w:val="both"/>
        <w:rPr/>
      </w:pPr>
      <w:r>
        <w:rPr/>
        <w:t xml:space="preserve">        </w:t>
      </w:r>
      <w:r>
        <w:rPr/>
        <w:t>Исследовав материалы дела, прихожу к следующему.</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Латышев А.А. дата в время на адрес г.Феодосия управлял транспортным средством – марка автомобиля Астра», государственный регистрационный знак К064СС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83752 от дата; протоколом об отстранении от управления транспортным средством 82 ОТ №046084 от дата; протоколом о направлении на медицинское освидетельствование на состояние опьянения 82МО №000314 от дата; актом освидетельствования на состояние алкогольного опьянения (алкогольного, наркотического или иного токсического) №374 от дата; протоколом о задержании транспортного средства 82 ПЗ №068015 от дата; рапортом инспектора ДПС ОГИБДД ОМВД России по г.фио Е.А. от дата; постановлениями старшего инспектора ОДПС ГИБДД ОМВД России по г.фио Е.В. от дата № 18810082230000093130, № 18810082230000093122; видеозаписью; и иными материалами дела.</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Латышев А.А. находится в состоянии опьянения, послужило наличие выявленного у него сотрудником ДПС ГИБДД признаков опьянения - запах алкоголя изо рта, нарушение речи, указанных в пункте 3 Правил.</w:t>
      </w:r>
    </w:p>
    <w:p>
      <w:pPr>
        <w:pStyle w:val="Normal"/>
        <w:jc w:val="both"/>
        <w:rPr/>
      </w:pPr>
      <w:r>
        <w:rPr/>
        <w:t>В связи с наличием названных признаков опьянения должностным лицом ГИБДД в порядке, предусмотренном Правилами, Латышеву А.А. было предложено пройти освидетельствование на состояние алкогольного опьянения, от прохождения которого он отказался.</w:t>
      </w:r>
    </w:p>
    <w:p>
      <w:pPr>
        <w:pStyle w:val="Normal"/>
        <w:jc w:val="both"/>
        <w:rPr/>
      </w:pPr>
      <w:r>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Должностным лицом Латышев А.А. был направлен на медицинское освидетельствование на состояние опьянения, пройти которое он согласился, о чем указано в протоколе о направлении на медицинское освидетельствование (л.д. 3).</w:t>
      </w:r>
    </w:p>
    <w:p>
      <w:pPr>
        <w:pStyle w:val="Normal"/>
        <w:jc w:val="both"/>
        <w:rPr/>
      </w:pPr>
      <w:r>
        <w:rPr/>
        <w:t>При применении мер обеспечения производства по делу об административном правонарушении велась видеозапись (л.д. 10).</w:t>
      </w:r>
    </w:p>
    <w:p>
      <w:pPr>
        <w:pStyle w:val="Normal"/>
        <w:jc w:val="both"/>
        <w:rPr/>
      </w:pPr>
      <w:r>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 вступившего в силу, за исключением отдельных положений, с дат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jc w:val="both"/>
        <w:rPr/>
      </w:pPr>
      <w:r>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jc w:val="both"/>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второй и третий абзацы пункта 11 Порядка).</w:t>
      </w:r>
    </w:p>
    <w:p>
      <w:pPr>
        <w:pStyle w:val="Normal"/>
        <w:jc w:val="both"/>
        <w:rPr/>
      </w:pPr>
      <w:r>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По результатам проведенного в отношении Латышева А.А. медицинского освидетельствования было установлено, что концентрация абсолютного этилового спирта в выдыхаемом воздухе у названного лица составила в результате первого исследования - 1,10 мг/л, а в результате второго - 1,11 мг/л (л.д. 4).</w:t>
      </w:r>
    </w:p>
    <w:p>
      <w:pPr>
        <w:pStyle w:val="Normal"/>
        <w:jc w:val="both"/>
        <w:rPr/>
      </w:pPr>
      <w:r>
        <w:rPr/>
        <w:t>Таким образом, действия Латышева А.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При ознакомлении с составленными инспектором ГИБДД процессуальными документами Латышев А.А. от подписи в них отказался, о чем в данных протоколах имеются соответствующие записи.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Из материалов дела следует, что у сотрудника ГИБДД имелись законные основания для направления Латышева А.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Латышева А.А. в совершении вмененного административного правонарушения.</w:t>
      </w:r>
    </w:p>
    <w:p>
      <w:pPr>
        <w:pStyle w:val="Normal"/>
        <w:jc w:val="both"/>
        <w:rPr/>
      </w:pPr>
      <w:r>
        <w:rPr/>
        <w:t xml:space="preserve">Указание Латышевым А.А. в протоколе об административном правонарушении о том, что транспортным средством он не управлял, суд признает несостоятельным, поскольку опровергается приведенными выше доказательствами, в частности, видеозаписью, на которой зафиксирован факт управления Латышевым А.А. транспортным средством.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тышева А.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Латышева А.А.</w:t>
      </w:r>
    </w:p>
    <w:p>
      <w:pPr>
        <w:pStyle w:val="Normal"/>
        <w:jc w:val="both"/>
        <w:rPr/>
      </w:pPr>
      <w:r>
        <w:rPr/>
        <w:t>Обстоятельств, смягчающих и отягчающих ответственность Латышева А.А., по делу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Латышева А.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тышева Александра Александ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113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