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27/2025</w:t>
      </w:r>
    </w:p>
    <w:p>
      <w:pPr>
        <w:pStyle w:val="Normal"/>
        <w:jc w:val="right"/>
        <w:rPr/>
      </w:pPr>
      <w:r>
        <w:rPr/>
        <w:t>УИД 91МS0087-01-2025-000400-88</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 xml:space="preserve">13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Слепченко С.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Слепченко Сергея Васил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лепченко С.В.,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по ч.1 ст. 6.9 Кодекса Российской Федерации об административных правонарушениях, в виде административного штрафа в размере 4000 рублей с возложением на него обязанности пройти диагностику в связи с потреблением наркотических средств без назначения врача в течении 20 дней с момента вступления в законную силу данного постановления, уклонился от обязанности пройти диагностику, чем совершил административное правонарушение, предусмотренное ст. 6.9.1 Кодекса Российской Федерации об административных правонарушениях.</w:t>
      </w:r>
    </w:p>
    <w:p>
      <w:pPr>
        <w:pStyle w:val="Normal"/>
        <w:jc w:val="both"/>
        <w:rPr/>
      </w:pPr>
      <w:r>
        <w:rPr/>
        <w:t xml:space="preserve">В судебном заседании Слепченко С.В.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дата, вступившим в законную силу дата Слепченко С.В. признан виновным в совершении административного правонарушения, предусмотренного по ч.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однако возложенная на Слепченко С.В. обязанность исполнена не была, в медицинскую организацию для прохождения диагностики, в установленный в судебном акте срок, он не обращался, что не отрицал последний в судебном заседании.</w:t>
      </w:r>
    </w:p>
    <w:p>
      <w:pPr>
        <w:pStyle w:val="Normal"/>
        <w:jc w:val="both"/>
        <w:rPr/>
      </w:pPr>
      <w:r>
        <w:rPr/>
        <w:t>Вина Слепченко С.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года, копией постановления мирового судьи судебного участка №90 Феодосийского судебного района (городской округ Феодосия) Республики Крым от дата, рапортом полицейского ОВ ППСП ОМВД России по г.Феодосия от 13 февраля 2024 года, сведениями, предоставленными ГБУЗ РК «Феодосийский медицинский центр» №  от дата, согласно которым Слепченко Сергей Васильевич, паспортные данные, диагностику в связи с употреблением наркотических средств без назначения врача в наркоамбулаторию ОСП «ГПНБ» не приходил, пояснениями, данными Слепченко С.В.,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лепченко С.В.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Слепченко С.В.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лепченко С.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Слепченко С.В.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Слепченко С.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лепченко Сергея Василь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27250614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Слепченко Сергея Василь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