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28/2024</w:t>
      </w:r>
    </w:p>
    <w:p>
      <w:pPr>
        <w:pStyle w:val="Normal"/>
        <w:jc w:val="right"/>
        <w:rPr/>
      </w:pPr>
      <w:r>
        <w:rPr/>
        <w:t>УИД:91MS0087-01-2024-000647-10</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02 апреля 2024 года                                                                         </w:t>
        <w:tab/>
        <w:tab/>
        <w:tab/>
        <w:t xml:space="preserve">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Харченко Владимира Игоревич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Харченко В.И. 27 февраля 2024 года в 10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Сатина Д.В. от 12 февраля 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Харченко В.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Харченко В.И. не явился, о времени и месте рассмотрения дела извещен посредством телефонограммы о причинах неявки суд не уведомил. Кроме того, Харченко В.И.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Харченко В.И.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Харченко В.И.,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Харченко В.И. 27 февраля 2024 года в 10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Сатина Д.В. от 12 февраля 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Харченко В.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12 февраля 2024 года; копией постановления по делу об административном правонарушении от 16.05.2022 года №05-0236/90/2022; копией постановления о возбуждении исполнительного производства от дата; рапортом судебного пристава-исполнителя ОСП по г.Феодосии; рапортом младшего судебного пристава по ОУПДС ОСП по г.Феодосии ГУ ФССП России по Республики Крым и г.Севастополю;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Харченко В.И.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Харченко В.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Харченко В.И.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Харченко Владимира Игор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282417140.</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